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е Комиссии ГУ — Управления Пенсионного фонда Российской Федерации в Ленинском районе г. Смолен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блюдению требований к служебному поведению </w:t>
        <w:br/>
        <w:t>и урегулированию конфликта интересов от 07 ноября 2016 года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16 года состоялось заседание Комиссии ГУ- Управления Пенсионного Фонда Российской Федерации в Ленинском районе г. Смоленска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УПФР рассматривались: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ившие в адрес руководителя Управления </w:t>
      </w:r>
      <w:r>
        <w:rPr>
          <w:rFonts w:eastAsia="Times New Roman" w:cs="Times New Roman" w:ascii="Times New Roman" w:hAnsi="Times New Roman"/>
          <w:sz w:val="28"/>
          <w:szCs w:val="28"/>
        </w:rPr>
        <w:t>уведомления работников Управления, о факте совместной работы близких родственников. Вопрос рассматривался в соответствии с подпунктом д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заседания Комиссии УПФР принято решение: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 признании по результатам рассмотрения представленных документов, что при исполнении работниками территориального органа ПФР должностных обязанностей конфликт интересов отсутствует. Между работниками отсутствуют непосредственная подчиненность и непосредственная подконтрольность. Работодателем по отношению к работникам, подавшим уведомления, является руководитель территориального органа ПФР.</w:t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08:00Z</dcterms:created>
  <dc:creator>touchak</dc:creator>
  <dc:description/>
  <dc:language>en-US</dc:language>
  <cp:lastModifiedBy>076-0503 С.В. Старовойтов</cp:lastModifiedBy>
  <cp:lastPrinted>2016-11-11T10:40:00Z</cp:lastPrinted>
  <dcterms:modified xsi:type="dcterms:W3CDTF">2016-11-11T13:08:00Z</dcterms:modified>
  <cp:revision>4</cp:revision>
  <dc:subject/>
  <dc:title>ФЕДЕРАЛЬНАЯ АНТИМОНОПОЛЬНАЯ СЛУЖБА</dc:title>
</cp:coreProperties>
</file>