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10 мая 2016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ая 2016 года состоялось 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– Комиссия Центр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Центра рассматривалось представление начальника Центра в отношении уведомления  работника Центра нанимателя (представителя нанимателя) о выполнении работником системы Пенсионного фонда Российской Федерации иной оплачиваемой работы и разрешения осуществлять иную оплачиваемую работу.  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заседания Комиссии Центра принято следующее реш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 признаков наличия конфликта интересов  или возможности его возникновения и возможности выполнения работником иной оплачиваем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3:00Z</dcterms:created>
  <dc:creator>076500-0901</dc:creator>
  <dc:description/>
  <cp:keywords/>
  <dc:language>en-US</dc:language>
  <cp:lastModifiedBy>076-0503 С.В. Старовойтов</cp:lastModifiedBy>
  <cp:lastPrinted>2016-05-11T09:27:00Z</cp:lastPrinted>
  <dcterms:modified xsi:type="dcterms:W3CDTF">2016-05-23T09:01:00Z</dcterms:modified>
  <cp:revision>4</cp:revision>
  <dc:subject/>
  <dc:title>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</dc:title>
</cp:coreProperties>
</file>