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Руднянском районе Смоле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6 апреля 2016 год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преля 2016 года состоялось заседание Комиссии государственного учреждения - Управления Пенсионного фонда Российской Федерации в Руднянском районе Смоленской области по соблюдению требований к служебному поведению и урегулированию конфликта интересов (далее – Комиссия ПФР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ФР рассматривалось представление начальника Управления ПФР о наличии признаков конфликта интересов либо возможности возникновения конфликта интересов при осуществлении работником Управления ПФР  педагогической 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одпунктом «в»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ФР принято решение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изнаков наличия конфликта интересов или возможности его возникновения и о возможности выполнения работником иной оплачиваемой работ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5:00Z</dcterms:created>
  <dc:creator>touchak</dc:creator>
  <dc:description/>
  <cp:keywords/>
  <dc:language>en-US</dc:language>
  <cp:lastModifiedBy>076-0503 С.В. Старовойтов</cp:lastModifiedBy>
  <cp:lastPrinted>2015-05-05T16:07:00Z</cp:lastPrinted>
  <dcterms:modified xsi:type="dcterms:W3CDTF">2016-05-24T07:04:00Z</dcterms:modified>
  <cp:revision>3</cp:revision>
  <dc:subject/>
  <dc:title>ФЕДЕРАЛЬНАЯ АНТИМОНОПОЛЬНАЯ СЛУЖБА</dc:title>
</cp:coreProperties>
</file>