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center"/>
        <w:rPr/>
      </w:pPr>
      <w:r>
        <w:rPr>
          <w:rFonts w:cs="Arial"/>
          <w:b/>
          <w:bCs/>
          <w:color w:val="000000"/>
        </w:rPr>
        <w:t>Семинары для плательщиков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/>
          <w:bCs/>
          <w:color w:val="000000"/>
        </w:rPr>
        <w:t xml:space="preserve">по вопросам применения </w:t>
      </w:r>
    </w:p>
    <w:p>
      <w:pPr>
        <w:pStyle w:val="Style15"/>
        <w:ind w:left="0" w:right="0" w:hanging="0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</w:rPr>
        <w:t>законодательства</w:t>
      </w:r>
      <w:r>
        <w:rPr>
          <w:rFonts w:eastAsia="Times New Roman"/>
          <w:b/>
          <w:bCs/>
          <w:color w:val="FF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>об обязательном пенсионном страховании.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аемые руководители предприятий, бухгалтера, работники отделов труда и заработной платы, индивидуальные предприниматели, а также все желающие!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глашаем Вас принять участие в семинарах!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25" w:leader="none"/>
        </w:tabs>
        <w:snapToGrid w:val="false"/>
        <w:ind w:firstLine="567"/>
        <w:jc w:val="center"/>
        <w:rPr/>
      </w:pPr>
      <w:r>
        <w:rPr>
          <w:b/>
          <w:bCs/>
          <w:color w:val="000000"/>
          <w:shd w:fill="FFFFFF" w:val="clear"/>
        </w:rPr>
        <w:t>План-график проведения семинаров в г. Смоленске и районах области.</w:t>
      </w:r>
    </w:p>
    <w:p>
      <w:pPr>
        <w:pStyle w:val="Normal"/>
        <w:tabs>
          <w:tab w:val="clear" w:pos="708"/>
          <w:tab w:val="left" w:pos="525" w:leader="none"/>
        </w:tabs>
        <w:snapToGrid w:val="false"/>
        <w:ind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3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4695"/>
        <w:gridCol w:w="209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5E11A6"/>
              </w:rPr>
            </w:pPr>
            <w:r>
              <w:rPr>
                <w:color w:val="5E11A6"/>
              </w:rPr>
              <w:t>Наименование Управления (отдела) ПФ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5E11A6"/>
              </w:rPr>
            </w:pPr>
            <w:r>
              <w:rPr>
                <w:color w:val="5E11A6"/>
              </w:rPr>
              <w:t>Место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5E11A6"/>
              </w:rPr>
            </w:pPr>
            <w:r>
              <w:rPr>
                <w:color w:val="5E11A6"/>
              </w:rPr>
              <w:t>Время проведения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ФР в Вязем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омещение Управления  ПФР в Вяземском районе (г. Вязьма, ул. Парижской Коммуны, д. 9А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23.12.2015г.  10:00ч.</w:t>
            </w:r>
          </w:p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5г.  10:00ч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ентская служба  в Темкинском районе (на правах группы ) в составе Управления в Вяземском районе Смоленской области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омещение Клиентской службы ПФР в Темкинском районе (с. Темкино, ул. 8 Марта, д. 8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5г.   11:00ч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ФР в Угран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омещение Отдела ПФР в Угранском районе (п. Угра, ул. Новоселов, д. 3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24.12.2015г.  10:3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ПФР в Гагарин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Детской музыкальной школы (г. Гагарин, ул. Ленина, д.10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2.2015г.   11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ФР в Новодугин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омещение Отдела ПФР в Новодугинском районе (с. Новодугино, ул. Ленина, д.14, кааб.1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25.12.2015г.   11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ФР в Сычев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омещение Отдела ПФР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ычевском районе </w:t>
            </w:r>
            <w:r>
              <w:rPr>
                <w:color w:val="000000"/>
                <w:sz w:val="20"/>
                <w:szCs w:val="20"/>
              </w:rPr>
              <w:t xml:space="preserve">(г. Сычевка, ул. Б. Пролетарская, д. 18) 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8.12.2015г.   10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ФР в Дорогобуж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актовый зал Администрации МО "Дорогобужский район" (г. Дорогобуж, ул. Кутузова, д.1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24.12.2015г.  11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ФР в Ельнин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малый зал Ельнинского РДК, 2 этаж (г.Ельня, ул. Пролетарская, д.46)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Helv;Arial"/>
                <w:color w:val="000000"/>
                <w:sz w:val="20"/>
                <w:szCs w:val="20"/>
              </w:rPr>
              <w:t>23.12.2015г.  10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ФР в Монастырщин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мещение Управления ПФР в Монастырщинском районе (п. Монастырщина, ул. 1 Краснинская, д. 12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17.12.2015г.  10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ФР в Хиславич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Отдела ПФР в Хиславичском районе (п. Хиславичи, ул. Советская, д. 18А)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23.12.2015г.  10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ФР в Починков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омещение Управления ПФР в Починковсом районе (г. Починок, ул. Кирова, д. 12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1985" w:leader="none"/>
                <w:tab w:val="left" w:pos="4111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5г.,</w:t>
            </w:r>
          </w:p>
          <w:p>
            <w:pPr>
              <w:pStyle w:val="17"/>
              <w:tabs>
                <w:tab w:val="clear" w:pos="708"/>
                <w:tab w:val="left" w:pos="1985" w:leader="none"/>
                <w:tab w:val="left" w:pos="4111" w:leader="none"/>
              </w:tabs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4.12.2015г., 25.12.2015г.   10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ентская служба в Глинковском районе (на правах группы) в составе Управления ПФР в Починковском районе Смоленской области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Клиентской службы ПФР в Глинковском районе (с. Глинка, ул. Ленина, 19)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5г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5г.   11:00ч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ФР в Рославль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омещение Управления ПФР в Рославльском районе (г. Рославль, ул. Ленина, д.22-А, каб. № 7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23.12.2015г., 24.12.2015 г. 10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ФР в Шумяч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Helv;Arial"/>
                <w:color w:val="000000"/>
                <w:sz w:val="20"/>
                <w:szCs w:val="20"/>
              </w:rPr>
              <w:t>помещение отдела ПФР в Шумячском районе (п. Шумячи, ул. Советская д.77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Helv;Arial"/>
                <w:color w:val="000000"/>
                <w:sz w:val="20"/>
                <w:szCs w:val="20"/>
              </w:rPr>
              <w:t>23.12.2015г.  10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ФР в Ершич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омещение Отдела ПФР в Ершичском районе (с. Ершичи, ул.  Ленина, д. 41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22.12.2015г. 11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ФР в Велиж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омещение Отдела ПФР в Велижском районе 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. Велиж, пл. Дзержинского,  д. 9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29.12.2015г.  11:00ч.</w:t>
            </w:r>
          </w:p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ФР в Демидов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омещение Отдела ПФР в Демидовском районе 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. Демидов, ул. Советская,  д. 1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21.12.2015г.  10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ФР в Сафонов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омещение Управления ПФР в Сафоновском районе (г. Сафоново, ул. Красногвардейская, д. 2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.12.2015г.  11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ФР в Холм-Жирков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омещение Отдела ПФР в Холм-Жирковском районе (п. Холм-Жирковский, ул. Героя Соколова, д. 8, кааб. № 3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23.12.2015г.  11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ФР в Смолен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актовый зал НУ Санаторий «Красный бор» (г. Смоленск, пос. Красный бор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.12.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г.  11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ФР в Краснин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омещение районного Дома Культуры (</w:t>
            </w:r>
            <w:r>
              <w:rPr>
                <w:rFonts w:eastAsia="Helv;Arial" w:cs="Helv;Arial"/>
                <w:color w:val="000000"/>
                <w:sz w:val="20"/>
                <w:szCs w:val="20"/>
              </w:rPr>
              <w:t>пгт. Красный, ул. Советская, д.1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/>
                <w:color w:val="000000"/>
                <w:sz w:val="20"/>
                <w:szCs w:val="20"/>
              </w:rPr>
              <w:t>15.12.2015г.  11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ФР в Ярцев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омещение Управления ПФР в Ярцевском районе (</w:t>
            </w:r>
            <w:r>
              <w:rPr>
                <w:rFonts w:eastAsia="Helv;Arial" w:cs="Helv;Arial"/>
                <w:color w:val="000000"/>
                <w:sz w:val="20"/>
                <w:szCs w:val="20"/>
              </w:rPr>
              <w:t>г.Ярцево, ул. Краснооктябрьская, д.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/>
                <w:color w:val="000000"/>
                <w:sz w:val="20"/>
                <w:szCs w:val="20"/>
              </w:rPr>
              <w:t>24.12.2015г.  10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ФР в Духовщин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Fonts w:cs="Helv;Arial"/>
                <w:color w:val="000000"/>
                <w:sz w:val="20"/>
                <w:szCs w:val="20"/>
              </w:rPr>
              <w:t xml:space="preserve">помещение Отдела ПФР в Духовщинском районе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Helv;Arial"/>
                <w:color w:val="000000"/>
                <w:sz w:val="20"/>
                <w:szCs w:val="20"/>
              </w:rPr>
              <w:t>г. Духовщина, ул. Советская, д. 5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.12.2015г.  11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ФР в Кардымовском районе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Helv;Arial"/>
                <w:color w:val="000000"/>
                <w:sz w:val="20"/>
                <w:szCs w:val="20"/>
              </w:rPr>
              <w:t>актовый зал Отдела культуры Администрации Кардымовского района (пгт Кардымово, ул. Ленина, д.18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Helv;Arial" w:cs="Helv;Arial"/>
                <w:color w:val="000000"/>
                <w:sz w:val="20"/>
                <w:szCs w:val="20"/>
              </w:rPr>
              <w:t>23.12.2015г.  10:3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ФР в Промышленном районе г. Смоленск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 зал Администрации Промышленного  района- 2-й этаж  (г. Смоленск, пр. Маршала Конева, д. 28-Е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5г.  10:00ч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ФР в Заднепровском районе г. Смоленск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НУ Санаторий «Красный бор» (г.Смоленск, пос. Красный бор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г.  10:00ч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ФР в г. Десногорск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Управления ПФР в г. Десногорске (г. Десногорск, 1-й мкр., д. 7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14.12.2015г. 13:00ч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40640" cy="123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9.7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7700</wp:posOffset>
              </wp:positionH>
              <wp:positionV relativeFrom="paragraph">
                <wp:posOffset>76136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95pt" to="464.75pt,5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38150</wp:posOffset>
          </wp:positionH>
          <wp:positionV relativeFrom="paragraph">
            <wp:posOffset>170815</wp:posOffset>
          </wp:positionV>
          <wp:extent cx="856615" cy="868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5090</wp:posOffset>
              </wp:positionV>
              <wp:extent cx="5371465" cy="595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1465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 xml:space="preserve">Отделение Пенсионного фонда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>по Смолен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pacing w:val="30"/>
                              <w:w w:val="12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pacing w:val="30"/>
                              <w:w w:val="12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95pt;height:46.9pt;mso-wrap-distance-left:9.05pt;mso-wrap-distance-right:9.05pt;mso-wrap-distance-top:0pt;mso-wrap-distance-bottom:0pt;margin-top:6.7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 xml:space="preserve">Отделение Пенсионного фонда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>по Смолен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pacing w:val="30"/>
                        <w:w w:val="120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pacing w:val="30"/>
                        <w:w w:val="12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1725</wp:posOffset>
              </wp:positionH>
              <wp:positionV relativeFrom="paragraph">
                <wp:posOffset>837565</wp:posOffset>
              </wp:positionV>
              <wp:extent cx="1348105" cy="244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19.25pt;mso-wrap-distance-left:9.05pt;mso-wrap-distance-right:9.05pt;mso-wrap-distance-top:0pt;mso-wrap-distance-bottom:0pt;margin-top:65.95pt;mso-position-vertical-relative:text;margin-left:18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-142" w:right="0" w:hanging="0"/>
      <w:jc w:val="center"/>
      <w:outlineLvl w:val="3"/>
    </w:pPr>
    <w:rPr>
      <w:rFonts w:ascii="Arial" w:hAnsi="Arial" w:cs="Arial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Arial" w:hAnsi="Arial" w:cs="Arial"/>
      <w:color w:val="000000"/>
      <w:sz w:val="28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strike w:val="false"/>
      <w:dstrike w:val="false"/>
      <w:color w:val="001CAC"/>
      <w:u w:val="none"/>
    </w:rPr>
  </w:style>
  <w:style w:type="character" w:styleId="Emphasis">
    <w:name w:val="Emphasis"/>
    <w:basedOn w:val="WW1"/>
    <w:qFormat/>
    <w:rPr>
      <w:i/>
      <w:iCs/>
    </w:rPr>
  </w:style>
  <w:style w:type="character" w:styleId="StrongEmphasis">
    <w:name w:val="Strong"/>
    <w:basedOn w:val="WW"/>
    <w:qFormat/>
    <w:rPr>
      <w:b/>
      <w:bCs/>
    </w:rPr>
  </w:style>
  <w:style w:type="character" w:styleId="Style8">
    <w:name w:val="Символ сноски"/>
    <w:basedOn w:val="WW"/>
    <w:qFormat/>
    <w:rPr>
      <w:vertAlign w:val="superscript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3">
    <w:name w:val="Заголовок 3 Знак"/>
    <w:basedOn w:val="WW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Style14">
    <w:name w:val="Текст документа"/>
    <w:basedOn w:val="Style11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9:00Z</dcterms:created>
  <dc:creator>Ziganshina_NV</dc:creator>
  <dc:description/>
  <cp:keywords/>
  <dc:language>en-US</dc:language>
  <cp:lastModifiedBy>OPFR User</cp:lastModifiedBy>
  <cp:lastPrinted>2015-12-10T14:45:00Z</cp:lastPrinted>
  <dcterms:modified xsi:type="dcterms:W3CDTF">2015-12-11T06:35:00Z</dcterms:modified>
  <cp:revision>3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