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осударственного учреждения – Центра по выплате пенсий Пенсионного фонда Российской Федерации по Смоленской области</w:t>
      </w:r>
    </w:p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 соблюдению требований к служебному поведению и урегулированию конфликта интересов</w:t>
      </w:r>
    </w:p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т 19 июня 2015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июня 2015 года состоялось заседание Комиссии государственного учреждения – Центра по выплате пенсий Пенсионного фонда Российской Федерации по Смоленской области (далее - Центр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были рассмотрены вопрос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представления начальника Центра, касающегося результатов проверки  со</w:t>
      </w:r>
      <w:r>
        <w:rPr>
          <w:rFonts w:cs="Times New Roman" w:ascii="Times New Roman" w:hAnsi="Times New Roman"/>
          <w:sz w:val="26"/>
          <w:szCs w:val="26"/>
        </w:rPr>
        <w:t>блюдения достоверности и полно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ставления сведений о доходах, об имуществе и обязательствах имущественного характера, проведенной в соответствии с Положением, утвержденным постановлением Правления ПФР от 05.06.2013 № 133п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представления начальника Центра, касающегося обеспечения соблюдения работниками Центра требований к служебному поведению и урегулированию конфликта интересов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ы решени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знании, что сведения о доходах, об имуществе и обязательствах имущественного характера, представленные работником, являются неполными, и рекомендации начальнику Центра указать на недопустимость нарушения требований антикоррупционного законодательств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, что сведения о доходах, об имуществе и обязательствах имущественного характера, представленные работником, являются недостоверными, и рекомендации начальнику Центра указать на недопустимость нарушения требований антикоррупционного законодательств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сутствии признаков конфликта интересов. 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4:00Z</dcterms:created>
  <dc:creator>076500-0901</dc:creator>
  <dc:description/>
  <cp:keywords/>
  <dc:language>en-US</dc:language>
  <cp:lastModifiedBy>076-0501 С.В. Иванов</cp:lastModifiedBy>
  <cp:lastPrinted>2015-06-25T11:10:00Z</cp:lastPrinted>
  <dcterms:modified xsi:type="dcterms:W3CDTF">2015-11-06T07:37:00Z</dcterms:modified>
  <cp:revision>3</cp:revision>
  <dc:subject/>
  <dc:title>Заседание Комиссии Пенсионного фонда Российской Федерации по соблюдению требований к служебному поведению и урегулированию конфликта интересов</dc:title>
</cp:coreProperties>
</file>