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е Комиссии</w:t>
      </w:r>
    </w:p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ого учреждения – Управления Пенсионного фонда Российской Федерации в Дорогобужском районе Смоленской области по соблюдению требований </w:t>
      </w:r>
    </w:p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служебному поведению и урегулированию конфликта интересов </w:t>
      </w:r>
    </w:p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 апреля 2015 года</w:t>
      </w:r>
    </w:p>
    <w:p>
      <w:pPr>
        <w:pStyle w:val="TextBody"/>
        <w:spacing w:lineRule="auto" w:line="240"/>
        <w:ind w:left="142" w:right="-55"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апреля 2015 года состоялось заседание Комиссии государственного учреждения - Управления Пенсионного фонда Российской Федерации в Дорогобужском районе Смоленской области (далее - Управление)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заседании Комиссии рассматривались следующие вопрос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ссмотрении представления, касающегося результатов проверок о несоблюдении работниками Управления требований к служебному поведению и (или) требований к урегулированию конфликта интересов, проведенных в соответствии с Положением о проверке достоверности и полноты сведений, представляемых лицами, претендующими на назначение на должности в Пенсионном фонде Российской Федерации, и соблюдения работниками Пенсионного фонда Российской Федерации требований к служебному поведению, утвержденным постановлением Правления ПФР от 05.06.2013 №133п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приняты решени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предоставлении работниками Управления неполных сведений о доходах, расходах, об имуществе и обязательствах имущественного характера. В связи с чем следует предупредить о недопустимости нарушения законодательства о противодействии коррупции и рекомендовать начальнику Управления применить меру дисциплинарного взыскания в соответствии с Трудовым кодексом Российской Федерации в виде замеч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сутствии признаков конфликта интересов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eastAsia="Calibri"/>
    </w:rPr>
  </w:style>
  <w:style w:type="character" w:styleId="WW8Num18z0">
    <w:name w:val="WW8Num18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55:00Z</dcterms:created>
  <dc:creator>touchak</dc:creator>
  <dc:description/>
  <cp:keywords/>
  <dc:language>en-US</dc:language>
  <cp:lastModifiedBy>076-0501 С.В. Иванов</cp:lastModifiedBy>
  <cp:lastPrinted>2015-06-26T11:57:00Z</cp:lastPrinted>
  <dcterms:modified xsi:type="dcterms:W3CDTF">2015-11-06T07:32:00Z</dcterms:modified>
  <cp:revision>3</cp:revision>
  <dc:subject/>
  <dc:title>ФЕДЕРАЛЬНАЯ АНТИМОНОПОЛЬНАЯ СЛУЖБА</dc:title>
</cp:coreProperties>
</file>