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Заседание Комиссии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государственного учреждения – Управления Пенсионного фонда Российской Федерации в Ленинском районе г. Смоленска по соблюдению требований к служебному поведению и урегулированию конфликта интересов 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т 20 апреля 2015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"/>
        <w:spacing w:lineRule="auto" w:line="360"/>
        <w:ind w:left="142" w:right="-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15 года состоялось заседание Комиссии государственного учреждения – Управления Пенсионного фонда Российской Федерации в Ленинском районе г. Смоленска (далее – Управление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атривалис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ная записка об оскорблении на рабочем месте работника Упр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Председателя Комиссии по соблюдению требований к служебному поведению и урегулированию конфликта интересов на основании подпункта «в» пункта 10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г. №137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регулировании конфликта и необходимости принятия работниками ПФР мер по соблюдению требований к служебному поведению в дальнейшем</w:t>
      </w:r>
      <w:bookmarkStart w:id="0" w:name="OLE_LINK31"/>
      <w:bookmarkStart w:id="1" w:name="OLE_LINK2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оведении внеочередной учебы с сотрудниками по соблюдению кодекса этики и служебного поведения работника системы ПФР, утвержденного Постановлением Правления ПФР от 20.08.2013г. №189п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5:00Z</dcterms:created>
  <dc:creator>touchak</dc:creator>
  <dc:description/>
  <cp:keywords/>
  <dc:language>en-US</dc:language>
  <cp:lastModifiedBy>076-0501 С.В. Иванов</cp:lastModifiedBy>
  <cp:lastPrinted>2015-06-23T17:45:00Z</cp:lastPrinted>
  <dcterms:modified xsi:type="dcterms:W3CDTF">2015-11-06T07:28:00Z</dcterms:modified>
  <cp:revision>3</cp:revision>
  <dc:subject/>
  <dc:title>ФЕДЕРАЛЬНАЯ АНТИМОНОПОЛЬНАЯ СЛУЖБА</dc:title>
</cp:coreProperties>
</file>