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учреждения – Управления Пенсионного фонда Российской Федерации в Гагаринском районе Смоленской области 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сентября 2014 года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сентября 2014 года состоялось заседание Комиссии государственного учреждения – Управления Пенсионного фонда Российской Федерации в Гагаринском районе Смоленской области (далее - Управление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рассматривалис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ее в Управление представление Гагаринского межрайонного прокурора от 25.08.2014 № 01-11-14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ставлении работниками территориального органа ПФР недостоверных или неполных сведений о доходах, об имуществе и обязательствах имущественного характера. Вопрос рассматривался в соответствии с подпунктом б) пункта 3.9 Положения о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реш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редставленных двумя сотрудниками недостовер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редставленных одним сотрудником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сутствии признаков конфликта интересов и необходимости принятия работниками Управления мер по недопущению любой возможности возникновения конфликта интересов в дальнейшем</w:t>
      </w:r>
      <w:bookmarkStart w:id="0" w:name="OLE_LINK2"/>
      <w:bookmarkStart w:id="1" w:name="OLE_LINK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соблюдении работниками Управления требований к служебному поведению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6:00Z</dcterms:created>
  <dc:creator>touchak</dc:creator>
  <dc:description/>
  <cp:keywords/>
  <dc:language>en-US</dc:language>
  <cp:lastModifiedBy>076-0501 С.В. Иванов</cp:lastModifiedBy>
  <cp:lastPrinted>2015-05-05T16:07:00Z</cp:lastPrinted>
  <dcterms:modified xsi:type="dcterms:W3CDTF">2015-11-06T12:07:00Z</dcterms:modified>
  <cp:revision>4</cp:revision>
  <dc:subject/>
  <dc:title>ФЕДЕРАЛЬНАЯ АНТИМОНОПОЛЬНАЯ СЛУЖБА</dc:title>
</cp:coreProperties>
</file>