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государственного учреждения – Управления Пенсионного фонда Российской Федерации в Ленинском районе г. Смоленска</w:t>
      </w:r>
    </w:p>
    <w:p>
      <w:pPr>
        <w:pStyle w:val="TextBody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TextBody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и урегулированию конфликта интересов от 04 апреля 2014 года</w:t>
      </w:r>
    </w:p>
    <w:p>
      <w:pPr>
        <w:pStyle w:val="TextBody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апреля 2014 года состоялось заседание Комиссии государственного учреждения - Управления Пенсионного Фонда Российской Федерации в Ленинском районе г. Смоленска (далее - Управление) по соблюдению требований к служебному поведению и урегулированию конфликта интересов (далее – Комиссия)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Комиссии рассматривались: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ы, изложенные в служебной записке работника, ответственного за принятие сведений о доходах, об имуществе и обязательствах имущественного характера работников, о выполнении работником, обязанным представлять сведения, иной оплачиваемой работы в 2013 году;</w:t>
      </w:r>
    </w:p>
    <w:p>
      <w:pPr>
        <w:pStyle w:val="Standard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Председателя Комиссии по соблюдению требований к служебному поведению и урегулированию конфликта интересов на основании подпункта «а» пункта 10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г. №137п, и в соответствии с пунктом 31 Положения о проверке достоверности и полноты сведений, представляемых гражданами, претендующими за замещение должностей федеральной государственной службы, и федеральными государственными служащими, утвержденного Указом Президента Российской Федерации от 21.09.2009г. №1065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ы решения:</w:t>
      </w:r>
    </w:p>
    <w:p>
      <w:pPr>
        <w:pStyle w:val="Standard"/>
        <w:autoSpaceDE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тсутствии признаков конфликта интересов и необходимости принятия работниками ПФР мер по недопущению любой возможности возникновения конфликта интересов в дальнейшем</w:t>
      </w:r>
      <w:bookmarkStart w:id="0" w:name="OLE_LINK3"/>
      <w:bookmarkStart w:id="1" w:name="OLE_LINK2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 соблюдении работниками Управления требований к служебному поведению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SimSun;宋体"/>
      <w:kern w:val="2"/>
      <w:sz w:val="24"/>
      <w:szCs w:val="2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SimSun;宋体"/>
      <w:kern w:val="2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Абзац списка1"/>
    <w:basedOn w:val="Standard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8">
    <w:name w:val="Абзац списка"/>
    <w:basedOn w:val="Standard"/>
    <w:qFormat/>
    <w:pPr>
      <w:spacing w:before="0" w:after="0"/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55:00Z</dcterms:created>
  <dc:creator>touchak</dc:creator>
  <dc:description/>
  <cp:keywords/>
  <dc:language>en-US</dc:language>
  <cp:lastModifiedBy>076-0501 С.В. Иванов</cp:lastModifiedBy>
  <cp:lastPrinted>2015-06-24T13:19:00Z</cp:lastPrinted>
  <dcterms:modified xsi:type="dcterms:W3CDTF">2015-11-06T07:18:00Z</dcterms:modified>
  <cp:revision>5</cp:revision>
  <dc:subject/>
  <dc:title>ФЕДЕРАЛЬНАЯ АНТИМОНОПОЛЬНАЯ СЛУЖБА</dc:title>
</cp:coreProperties>
</file>