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12" w:before="0" w:after="0"/>
        <w:ind w:right="-55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12" w:before="0" w:after="0"/>
        <w:ind w:right="-55" w:hanging="0"/>
        <w:jc w:val="center"/>
        <w:rPr/>
      </w:pPr>
      <w:r>
        <w:rPr>
          <w:rFonts w:cs="Times New Roman"/>
          <w:b/>
          <w:sz w:val="26"/>
          <w:szCs w:val="26"/>
        </w:rPr>
        <w:t>УПФР в Сафоновском районе Смоленской области (межрайонного)</w:t>
      </w:r>
    </w:p>
    <w:p>
      <w:pPr>
        <w:pStyle w:val="TextBody"/>
        <w:spacing w:lineRule="auto" w:line="312" w:before="0" w:after="0"/>
        <w:ind w:right="-55" w:hanging="0"/>
        <w:jc w:val="center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</w:rPr>
        <w:t>от 30 июня 2021 года</w:t>
      </w:r>
    </w:p>
    <w:p>
      <w:pPr>
        <w:pStyle w:val="Normal"/>
        <w:spacing w:lineRule="auto" w:line="312"/>
        <w:ind w:right="-55" w:firstLine="540"/>
        <w:jc w:val="both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ab/>
        <w:t>30 июня 2021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– Управления Пенсионного фонда Российской Федерации в Сафоновском районе Смоленской области (межрайонного)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нятие решения о порядке голосования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. 23 Положения о Комиссиях территориальных органов ПФР по соблюдению требований к служебному поведению и урегулированию конфликта интересов, </w:t>
      </w:r>
      <w:r>
        <w:rPr>
          <w:color w:val="000000"/>
          <w:sz w:val="26"/>
          <w:szCs w:val="26"/>
        </w:rPr>
        <w:t xml:space="preserve">утв. </w:t>
      </w:r>
      <w:r>
        <w:rPr>
          <w:sz w:val="26"/>
          <w:szCs w:val="26"/>
        </w:rPr>
        <w:t>постановлением Правления ПФР от 11.06.2013 № 137п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глашение решения начальника Управления ПФР по результатам рассмотрения предыдущего протокола Комисси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>3. Рассмотрение вопроса об итогах работы по представлению работниками Управления ПФР сведений о доходах, расходах, об имуществе и обязательствах имущественного характера за 2020 год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ние представления Председателя Комиссии по вопросу осуществления в Управлении ПФР мер по предупреждению коррупции.</w:t>
      </w:r>
    </w:p>
    <w:p>
      <w:pPr>
        <w:pStyle w:val="Normal"/>
        <w:tabs>
          <w:tab w:val="clear" w:pos="709"/>
          <w:tab w:val="left" w:pos="9045" w:leader="none"/>
        </w:tabs>
        <w:spacing w:lineRule="auto" w:line="312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</w:r>
    </w:p>
    <w:p>
      <w:pPr>
        <w:pStyle w:val="Normal"/>
        <w:spacing w:lineRule="auto" w:line="312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заседания Комиссии приняты следующие решения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Cs/>
          <w:sz w:val="26"/>
          <w:szCs w:val="26"/>
        </w:rPr>
        <w:t>1.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Членами Комиссии Управления ПФР была принята к сведению информация о решении начальника Управления ПФР без обсуждения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Нарушений при представлении работниками Управления ПФР сведений о доходах, расходах, об имуществе и обязательствах имущественного характера за 2020 год не выявлено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bCs/>
          <w:sz w:val="26"/>
          <w:szCs w:val="26"/>
        </w:rPr>
        <w:t>4. В Управлении ПФР организована работа по профилактике коррупционных правонарушений, осуществляется мониторинг направлений деятельности, подверженных коррупционным рискам. Нарушений с признаками коррупционных рисков в деятельности Управления ПФР в первом полугодии 2021 года не выявлено.</w:t>
      </w:r>
    </w:p>
    <w:p>
      <w:pPr>
        <w:pStyle w:val="Normal"/>
        <w:autoSpaceDE w:val="false"/>
        <w:spacing w:lineRule="auto" w:line="312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совершенствования работы по профилактике указанных нарушений, мониторингу принятия мер по повышению эффективности противодействия коррупции при реализации направлений деятельности ПФР, осуществление которых подвержено коррупционным рискам, начальнику Управления ПФР рекомендовано в дальнейшем проводить в Управлении ПФР контрольные мероприятия, разъяснительную работу с сотрудниками и анализ нарушений, а также дать необходимые поручения ответственным структурным подразделениям и должностным лицам Управления ПФР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bCs/>
          <w:sz w:val="26"/>
          <w:szCs w:val="26"/>
        </w:rPr>
        <w:t>По всем рассматриваемым вопросам решения приняты единогласно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134" w:footer="992" w:bottom="10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2">
    <w:name w:val="WW8Num3z2"/>
    <w:qFormat/>
    <w:rPr>
      <w:rFonts w:cs="Times New Roman"/>
      <w:sz w:val="22"/>
      <w:szCs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Обычный отступ1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2:00Z</dcterms:created>
  <dc:creator>Пользователь</dc:creator>
  <dc:description/>
  <cp:keywords/>
  <dc:language>en-US</dc:language>
  <cp:lastModifiedBy>076-2201 Гришаенков</cp:lastModifiedBy>
  <cp:lastPrinted>2019-12-19T15:21:00Z</cp:lastPrinted>
  <dcterms:modified xsi:type="dcterms:W3CDTF">2021-07-14T12:49:00Z</dcterms:modified>
  <cp:revision>3</cp:revision>
  <dc:subject/>
  <dc:title>ПРОТОКОЛ</dc:title>
</cp:coreProperties>
</file>