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Сведения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Отделения Пенсионного фонда Российской Федерации по Смоленской области за период с 1 января 2021 г. по 31 декабря 2021 г.,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размещаемые на официальном сайте организации в порядке, утвержденном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6279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558"/>
        <w:gridCol w:w="1701"/>
        <w:gridCol w:w="1559"/>
        <w:gridCol w:w="850"/>
        <w:gridCol w:w="708"/>
        <w:gridCol w:w="1702"/>
        <w:gridCol w:w="851"/>
        <w:gridCol w:w="709"/>
        <w:gridCol w:w="1843"/>
        <w:gridCol w:w="1134"/>
        <w:gridCol w:w="1984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/1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8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5391,0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63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неева Е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498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а Г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260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нова О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Спортэйдж  </w:t>
            </w:r>
            <w:r>
              <w:rPr>
                <w:rFonts w:cs="Times New Roman"/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6402,7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227,3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рузовой автомобиль 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92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3593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- 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843,1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64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Авраменк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09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Джет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9391,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505,6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ин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8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Н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541,1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2495,0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жик Е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8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945,8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410,4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Кашк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5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лепов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азда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100,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57,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кина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К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40 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9166,4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7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ов А.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Игн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140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6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шаенков В.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962,8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46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о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4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ой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731,3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827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ва Е.В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58,74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нев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Лада Ларг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404,2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541,3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кина Т.С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390,35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17,04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ченко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56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: кредит на приобретение квартиры, доход по основному месту работы за 2018-2020 гг.</w:t>
            </w:r>
          </w:p>
        </w:tc>
      </w:tr>
      <w:tr>
        <w:trPr>
          <w:trHeight w:val="12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овцев А.Е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ГРАНТА 2191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392,4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7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5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3699,8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новская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232,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21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йк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цубиси О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90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нцова О.И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143,4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89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гулин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2"/>
                <w:szCs w:val="12"/>
              </w:rPr>
              <w:t>7/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534,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992,9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797,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214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астырский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614,4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38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ерёгин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4/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2"/>
                <w:szCs w:val="1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405,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23,4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шкаре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пассат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550,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6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овойтова М.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453,6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698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тукалова А.В.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5,3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Шкода Карок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13,61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8907,17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иго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037,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142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0" w:after="119"/>
    </w:pPr>
    <w:rPr>
      <w:rFonts w:cs="Times New Roman"/>
      <w:color w:val="000000"/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4:00Z</dcterms:created>
  <dc:creator>Борисов Константин Алекса.</dc:creator>
  <dc:description/>
  <cp:keywords/>
  <dc:language>en-US</dc:language>
  <cp:lastModifiedBy>Иванова Светлана Юрьевна</cp:lastModifiedBy>
  <cp:lastPrinted>2022-05-24T17:40:00Z</cp:lastPrinted>
  <dcterms:modified xsi:type="dcterms:W3CDTF">2022-05-26T11:07:00Z</dcterms:modified>
  <cp:revision>9</cp:revision>
  <dc:subject/>
  <dc:title/>
</cp:coreProperties>
</file>