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 28 января 2025 года</w:t>
      </w:r>
    </w:p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>28 января 2025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На заседании Комиссии был рассмотрен вопрос: </w:t>
      </w:r>
    </w:p>
    <w:p>
      <w:pPr>
        <w:pStyle w:val="Normal"/>
        <w:spacing w:lineRule="auto" w:line="276"/>
        <w:jc w:val="both"/>
        <w:rPr>
          <w:rFonts w:cs="Times New Roman"/>
          <w:i/>
          <w:i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1.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i/>
        </w:rPr>
        <w:t>- от работника</w:t>
      </w:r>
      <w:r>
        <w:rPr>
          <w:rFonts w:cs="Times New Roman"/>
        </w:rPr>
        <w:t xml:space="preserve"> </w:t>
      </w:r>
      <w:r>
        <w:rPr>
          <w:i/>
          <w:color w:val="000000"/>
        </w:rPr>
        <w:t xml:space="preserve">ОСФР по Смоленской области в связи </w:t>
      </w:r>
      <w:r>
        <w:rPr>
          <w:bCs/>
          <w:i/>
          <w:color w:val="000000"/>
        </w:rPr>
        <w:t>с планирующимся осуществлением им трудовой деятельности совместно с близким родственником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омиссия пришла к выводу, что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прет на совместную работу родственников, установленный п. 3 Постановления № 568, на указанных работников не распространяется; при осуществлении работником ОСФР по Смоленской области трудовой деятельности совместно с близким родственником, конфликта интересов не име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Cs/>
          <w:color w:val="000000"/>
        </w:rPr>
        <w:t xml:space="preserve">- </w:t>
      </w:r>
      <w:r>
        <w:rPr>
          <w:rFonts w:cs="Times New Roman"/>
          <w:bCs/>
          <w:i/>
          <w:color w:val="000000"/>
        </w:rPr>
        <w:t>от семи работников ОСФР по Смоленской области в связи с их обращением или обращением их родственников за государственной услугой СФ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Cs/>
          <w:color w:val="000000"/>
        </w:rPr>
        <w:t>Комиссия пришла к выводу, что при исполнении работниками должностных обязанностей в связи с обращением работников или их родственников за государственной услугой СФР, конфликта интересов не име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Cs/>
          <w:color w:val="000000"/>
        </w:rPr>
        <w:t>2. Рассмотрение представления о соблюдении требований об урегулировании конфликта интересов в связи с осуществлением иной оплачиваемой деятельност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омиссия пришла к выводу, что при ранее осуществляемой работником ОСФР по Смоленской области иной оплачиваемой деятельности, конфликта интересов не имеется.</w:t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</w:t>
      </w:r>
      <w:r>
        <w:rPr>
          <w:rFonts w:cs="Times New Roman"/>
          <w:bCs/>
          <w:color w:val="000000"/>
        </w:rPr>
        <w:t>3. Рассмотрение представления о соблюдении требований об урегулировании конфликта интересов в связи с обращением работника в ОСФР для получения государственной услуги СФР.</w:t>
      </w:r>
    </w:p>
    <w:p>
      <w:pPr>
        <w:pStyle w:val="TextBody"/>
        <w:spacing w:lineRule="auto" w:line="276" w:before="0" w:after="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</w:t>
      </w:r>
      <w:r>
        <w:rPr>
          <w:rFonts w:cs="Times New Roman"/>
          <w:bCs/>
          <w:color w:val="000000"/>
        </w:rPr>
        <w:t>Комиссия пришла к выводу, что при исполнении работником должностных обязанностей в связи с его обращением за государственной услугой СФР, конфликта интересов не имеется. Не выявлено нарушений порядка подачи работником заявления за назначением государственной услуги СФР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Calibri" w:cs="Times New Roman"/>
      <w:kern w:val="2"/>
      <w:sz w:val="22"/>
      <w:szCs w:val="22"/>
      <w:lang w:bidi="ar-SA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4:00Z</dcterms:created>
  <dc:creator>Пользователь</dc:creator>
  <dc:description/>
  <dc:language>en-US</dc:language>
  <cp:lastModifiedBy>076MarusenkoMM</cp:lastModifiedBy>
  <cp:lastPrinted>2025-01-24T10:15:00Z</cp:lastPrinted>
  <dcterms:modified xsi:type="dcterms:W3CDTF">2025-02-07T10:44:00Z</dcterms:modified>
  <cp:revision>2</cp:revision>
  <dc:subject/>
  <dc:title>ПРОТОКОЛ</dc:title>
</cp:coreProperties>
</file>