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25</w:t>
      </w:r>
      <w:r>
        <w:rPr>
          <w:rFonts w:cs="Times New Roman"/>
          <w:bCs/>
          <w:sz w:val="28"/>
          <w:szCs w:val="28"/>
        </w:rPr>
        <w:t xml:space="preserve"> ноября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5 ноябр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заседании Комиссии были рассмотрены вопросы: 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- от двух работников ОСФР по Смоленской области в связи с осуществлением трудовой деятельности совместно с близким родствен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миссия пришла к выводу, что запрет на совместную работу родственников, установленный п. 3 Постановления № 568, на указанных работников не распространяется; при осуществлении работниками ОСФР по Смоленской области трудовой деятельности совместно с близким родственником конфликта интересов не имеетс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1:00Z</dcterms:created>
  <dc:creator>Пользователь</dc:creator>
  <dc:description/>
  <dc:language>en-US</dc:language>
  <cp:lastModifiedBy>076MarusenkoMM</cp:lastModifiedBy>
  <cp:lastPrinted>2024-09-30T15:11:00Z</cp:lastPrinted>
  <dcterms:modified xsi:type="dcterms:W3CDTF">2024-12-04T07:41:00Z</dcterms:modified>
  <cp:revision>2</cp:revision>
  <dc:subject/>
  <dc:title>ПРОТОКОЛ</dc:title>
</cp:coreProperties>
</file>