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25</w:t>
      </w:r>
      <w:r>
        <w:rPr>
          <w:rFonts w:cs="Times New Roman"/>
          <w:bCs/>
          <w:sz w:val="28"/>
          <w:szCs w:val="28"/>
        </w:rPr>
        <w:t xml:space="preserve"> сентября  2024 года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5 сентября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На заседании Комиссии был рассмотрен вопрос: 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пп. «д» п.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утвержденное приказом Фонда пенсионного и социального страхования Российской Федерации от 28 июля 2023 года № 1457)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- от трёх работников ОСФР по Смоленской области в связи с осуществлением иной оплачиваемой деятельности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пришла к выводу, что при осуществлении работниками ОСФР по Смоленской области иной оплачиваемой работы в качестве члена Территориальной и Участковой избирательной комиссии в свободное от основной работы время, конфликта интересов не имеетс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eastAsia="en-US"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8:00Z</dcterms:created>
  <dc:creator>Пользователь</dc:creator>
  <dc:description/>
  <cp:keywords/>
  <dc:language>en-US</dc:language>
  <cp:lastModifiedBy>Васильева Наталия Петровна</cp:lastModifiedBy>
  <cp:lastPrinted>2024-03-27T10:46:00Z</cp:lastPrinted>
  <dcterms:modified xsi:type="dcterms:W3CDTF">2024-10-08T14:41:00Z</dcterms:modified>
  <cp:revision>44</cp:revision>
  <dc:subject/>
  <dc:title>ПРОТОКОЛ</dc:title>
</cp:coreProperties>
</file>