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10</w:t>
      </w:r>
      <w:r>
        <w:rPr>
          <w:rFonts w:cs="Times New Roman"/>
          <w:bCs/>
          <w:sz w:val="28"/>
          <w:szCs w:val="28"/>
        </w:rPr>
        <w:t xml:space="preserve"> октября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 окт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 рассмотрен вопрос: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- от работника ОСФР по Смоленской области в связи с осуществлением трудовой деятельности совместно с близким родственником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ришла к выводу, что 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, конфликта интересов не имеетс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п. «д» п.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утвержденное приказом Фонда пенсионного и социального страхования Российской Федерации от 28 июля 2023 года № 1457):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от работника ОСФР по Смоленской области в связи с осуществлением иной оплачиваемой деятель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ришла к выводу, что при осуществлении работником ОСФР по Смоленской области иной оплачиваемой работы в качестве члена участковой избирательной комиссии в свободное от основной работы время и по выходным дням, конфликта интересов не имеетс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8:00Z</dcterms:created>
  <dc:creator>Пользователь</dc:creator>
  <dc:description/>
  <cp:keywords/>
  <dc:language>en-US</dc:language>
  <cp:lastModifiedBy>Васильева Наталия Петровна</cp:lastModifiedBy>
  <cp:lastPrinted>2024-09-30T15:11:00Z</cp:lastPrinted>
  <dcterms:modified xsi:type="dcterms:W3CDTF">2024-10-14T06:55:00Z</dcterms:modified>
  <cp:revision>49</cp:revision>
  <dc:subject/>
  <dc:title>ПРОТОКОЛ</dc:title>
</cp:coreProperties>
</file>