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711" w:firstLine="5103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ind w:left="5103" w:right="-711" w:hanging="0"/>
        <w:jc w:val="center"/>
        <w:rPr/>
      </w:pPr>
      <w:r>
        <w:rPr>
          <w:rFonts w:eastAsia="Andale Sans UI;Arial Unicode MS"/>
          <w:kern w:val="2"/>
          <w:sz w:val="24"/>
          <w:szCs w:val="24"/>
          <w:lang w:eastAsia="zh-CN"/>
        </w:rPr>
        <w:t xml:space="preserve">Приказом Отделения Фонда </w:t>
      </w:r>
    </w:p>
    <w:p>
      <w:pPr>
        <w:pStyle w:val="Normal"/>
        <w:widowControl w:val="false"/>
        <w:suppressAutoHyphens w:val="true"/>
        <w:ind w:left="5103" w:right="-711" w:hanging="0"/>
        <w:jc w:val="center"/>
        <w:rPr/>
      </w:pPr>
      <w:r>
        <w:rPr>
          <w:rFonts w:eastAsia="Andale Sans UI;Arial Unicode MS"/>
          <w:kern w:val="2"/>
          <w:sz w:val="24"/>
          <w:szCs w:val="24"/>
          <w:lang w:eastAsia="zh-CN"/>
        </w:rPr>
        <w:t xml:space="preserve">пенсионного и социального страхования </w:t>
      </w:r>
    </w:p>
    <w:p>
      <w:pPr>
        <w:pStyle w:val="Normal"/>
        <w:widowControl w:val="false"/>
        <w:suppressAutoHyphens w:val="true"/>
        <w:ind w:left="5103" w:right="-711"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Российской Федерации по Смоленской области</w:t>
      </w:r>
    </w:p>
    <w:p>
      <w:pPr>
        <w:pStyle w:val="Normal"/>
        <w:widowControl w:val="false"/>
        <w:suppressAutoHyphens w:val="true"/>
        <w:ind w:left="5103" w:right="-711" w:hanging="0"/>
        <w:jc w:val="center"/>
        <w:rPr>
          <w:rFonts w:eastAsia="Andale Sans UI;Arial Unicode MS"/>
          <w:b/>
          <w:b/>
          <w:bCs/>
          <w:kern w:val="2"/>
          <w:sz w:val="32"/>
          <w:szCs w:val="32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от «26» ноября 2024 № 656</w:t>
      </w:r>
    </w:p>
    <w:p>
      <w:pPr>
        <w:pStyle w:val="Normal"/>
        <w:widowControl w:val="false"/>
        <w:suppressAutoHyphens w:val="true"/>
        <w:ind w:left="5103" w:right="-711" w:hanging="0"/>
        <w:jc w:val="center"/>
        <w:rPr>
          <w:rFonts w:eastAsia="Andale Sans UI;Arial Unicode MS"/>
          <w:b/>
          <w:b/>
          <w:bCs/>
          <w:kern w:val="2"/>
          <w:sz w:val="32"/>
          <w:szCs w:val="32"/>
          <w:lang w:eastAsia="zh-CN"/>
        </w:rPr>
      </w:pPr>
      <w:r>
        <w:rPr>
          <w:rFonts w:eastAsia="Andale Sans UI;Arial Unicode MS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zh-CN"/>
        </w:rPr>
        <w:t>План-график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осуществления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Отделением Фонда пенсионного и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социального страхования Российской Федерации по Смолен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проверок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соблюдения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порядка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выдачи,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продления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и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оформления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листков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нетрудоспособности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медицинскими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организациями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Смоленской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области,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имеющими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лицензию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на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проведение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экспертизы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временной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нетрудоспособности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в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2025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году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25"/>
        <w:gridCol w:w="2268"/>
        <w:gridCol w:w="1134"/>
        <w:gridCol w:w="156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Наименование</w:t>
            </w:r>
            <w:r>
              <w:rPr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медицинской</w:t>
            </w:r>
            <w:r>
              <w:rPr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Место</w:t>
            </w:r>
            <w:r>
              <w:rPr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Дата начал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Срок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Предмет</w:t>
            </w:r>
            <w:r>
              <w:rPr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прове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h-CN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ООО МЦ «Святого Луки»</w:t>
            </w:r>
          </w:p>
          <w:p>
            <w:pPr>
              <w:pStyle w:val="Style16"/>
              <w:snapToGrid w:val="false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4030, Россия, Смоленская область, городской округ город Смоленск, г. Смоленск, ул. Николаева, д. 42А, помещ. 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/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ООО «АЛЬФАМЕД»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1;Times New Roman" w:hAnsi="Times New Roman1;Times New Roman" w:cs="Times New Roman1;Times New Roman"/>
                <w:color w:val="000000"/>
                <w:lang w:eastAsia="zh-CN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eastAsia="zh-CN"/>
              </w:rPr>
              <w:t>214036, Россия, Смоленская область,     г. Смоленск, ул. Попова, д. 132, офис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 w:bidi="zxx"/>
              </w:rPr>
            </w:pPr>
            <w:r>
              <w:rPr>
                <w:lang w:eastAsia="zh-CN"/>
              </w:rPr>
              <w:t>19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 w:bidi="zxx"/>
              </w:rPr>
            </w:pPr>
            <w:r>
              <w:rPr>
                <w:lang w:eastAsia="zh-CN"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Филиал № 4 ФГКУ «1586 ВКГ» Минобороны России</w:t>
            </w:r>
          </w:p>
          <w:p>
            <w:pPr>
              <w:pStyle w:val="Normal"/>
              <w:widowControl w:val="false"/>
              <w:suppressLineNumbers/>
              <w:rPr>
                <w:rFonts w:ascii="Times New Roman1;Times New Roman" w:hAnsi="Times New Roman1;Times New Roman" w:eastAsia="Andale Sans UI;Arial Unicode MS" w:cs="Times New Roman1;Times New Roman"/>
                <w:color w:val="000000"/>
                <w:kern w:val="2"/>
              </w:rPr>
            </w:pPr>
            <w:r>
              <w:rPr>
                <w:rFonts w:eastAsia="Andale Sans UI;Arial Unicode MS" w:cs="Times New Roman1;Times New Roman" w:ascii="Times New Roman1;Times New Roman" w:hAnsi="Times New Roman1;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4012, Россия, Смоленская область,      г. Смоленск, ул. Фрунзе, 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bidi="zxx"/>
              </w:rPr>
            </w:pPr>
            <w:r>
              <w:rPr>
                <w:lang w:bidi="zxx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ФКУЗ «Санаторий «Борок» МВД России»</w:t>
            </w:r>
          </w:p>
          <w:p>
            <w:pPr>
              <w:pStyle w:val="Normal"/>
              <w:widowControl w:val="false"/>
              <w:suppressLineNumbers/>
              <w:rPr>
                <w:rFonts w:ascii="Times New Roman1;Times New Roman" w:hAnsi="Times New Roman1;Times New Roman" w:eastAsia="Andale Sans UI;Arial Unicode MS" w:cs="Times New Roman1;Times New Roman"/>
                <w:color w:val="000000"/>
                <w:kern w:val="2"/>
              </w:rPr>
            </w:pPr>
            <w:r>
              <w:rPr>
                <w:rFonts w:eastAsia="Andale Sans UI;Arial Unicode MS" w:cs="Times New Roman1;Times New Roman" w:ascii="Times New Roman1;Times New Roman" w:hAnsi="Times New Roman1;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4522, Россия, Смоленская область,    ст. Ка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3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bidi="zxx"/>
              </w:rPr>
            </w:pPr>
            <w:r>
              <w:rPr>
                <w:lang w:bidi="zxx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ОГБУЗ «</w:t>
            </w: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Краснинская ЦРБ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1;Times New Roman" w:hAnsi="Times New Roman1;Times New Roman" w:eastAsia="Andale Sans UI;Arial Unicode MS" w:cs="Times New Roman1;Times New Roman"/>
                <w:color w:val="000000"/>
                <w:kern w:val="2"/>
              </w:rPr>
            </w:pPr>
            <w:r>
              <w:rPr>
                <w:rFonts w:eastAsia="Andale Sans UI;Arial Unicode MS" w:cs="Times New Roman1;Times New Roman" w:ascii="Times New Roman1;Times New Roman" w:hAnsi="Times New Roman1;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16100, Смоленская область, Краснинский район, пгт. Красный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Ленин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ГБУЗ «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4019, Россия, Смоленская область,      г. Смоленск,</w:t>
            </w:r>
          </w:p>
          <w:p>
            <w:pPr>
              <w:pStyle w:val="Style16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рамвайный проезд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ООО «МЦ СВЯТОЙ МАРИИ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1;Times New Roman" w:hAnsi="Times New Roman1;Times New Roman" w:eastAsia="Andale Sans UI;Arial Unicode MS" w:cs="Times New Roman1;Times New Roman"/>
                <w:color w:val="000000"/>
                <w:kern w:val="2"/>
              </w:rPr>
            </w:pPr>
            <w:r>
              <w:rPr>
                <w:rFonts w:eastAsia="Andale Sans UI;Arial Unicode MS" w:cs="Times New Roman1;Times New Roman" w:ascii="Times New Roman1;Times New Roman" w:hAnsi="Times New Roman1;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 xml:space="preserve">215111, Россия, Смоленская область, Вяземский район,           г. Вязьма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ул. Заслонова, д. 67, помещ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ООО МО «Смоленские Клиники»</w:t>
            </w:r>
          </w:p>
          <w:p>
            <w:pPr>
              <w:pStyle w:val="Style16"/>
              <w:snapToGrid w:val="false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16507, Россия, Смоленская область, Рославльский муниципальный район, Рославльское городское поселение г. Рославль, </w:t>
            </w:r>
          </w:p>
          <w:p>
            <w:pPr>
              <w:pStyle w:val="Style16"/>
              <w:snapToGrid w:val="false"/>
              <w:rPr/>
            </w:pPr>
            <w:r>
              <w:rPr/>
              <w:t>15-й мкр., д. 39, помещ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тро"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4510, Россия, Смоленская область, Смоленский район, д. Киселевка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Луго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bidi="zxx"/>
              </w:rPr>
            </w:pPr>
            <w:r>
              <w:rPr>
                <w:lang w:bidi="zxx"/>
              </w:rPr>
              <w:t>03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color w:val="000000"/>
              </w:rPr>
              <w:t>ОГБУЗ «Поликлиник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4031, Россия,  Смоленская область,      г. Смоленск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спект Строителей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ГБУЗ «Демид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6240, Россия, Смоленская область, Демидовский район, г. Демидов,</w:t>
            </w:r>
          </w:p>
          <w:p>
            <w:pPr>
              <w:pStyle w:val="Style16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Хрен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ОГБУЗ «</w:t>
            </w: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Монастырщинская ЦРБ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1;Times New Roman" w:hAnsi="Times New Roman1;Times New Roman" w:eastAsia="Andale Sans UI;Arial Unicode MS" w:cs="Times New Roman1;Times New Roman"/>
                <w:color w:val="000000"/>
                <w:kern w:val="2"/>
              </w:rPr>
            </w:pPr>
            <w:r>
              <w:rPr>
                <w:rFonts w:eastAsia="Andale Sans UI;Arial Unicode MS" w:cs="Times New Roman1;Times New Roman" w:ascii="Times New Roman1;Times New Roman" w:hAnsi="Times New Roman1;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6130, Россия, Смоленская область, Монастырщинский район,                             п. Монастырщина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Победы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ГБУЗ «Сафон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5505, Россия, Смоленская область, Сафоновский район, г. Сафоново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Октябрьская, 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ООО «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4031, Россия, Смоленская область, городской округ город Смоленск, г. Смоленск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25 Сентября,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д. 30В, помеще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4.202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ГБУЗ «Хиславич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</w:rPr>
              <w:t>216620, Россия, Смоленская область, Хиславичский район,    пгт. Хиславичи,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Советская, д.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bidi="zxx"/>
              </w:rPr>
            </w:pPr>
            <w:r>
              <w:rPr>
                <w:lang w:bidi="zxx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ЧУ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«Клиника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Медекс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Смоле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4031, Россия, Смоленская область,</w:t>
            </w:r>
            <w:r>
              <w:rPr>
                <w:kern w:val="2"/>
              </w:rPr>
              <w:t xml:space="preserve">      </w:t>
            </w:r>
            <w:r>
              <w:rPr>
                <w:rFonts w:eastAsia="Andale Sans UI;Arial Unicode MS"/>
                <w:kern w:val="2"/>
              </w:rPr>
              <w:t>г.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Смоленск,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М. Соколовского,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д.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9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ОГБУЗ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«Вяземская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5110,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Смоленская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область,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 xml:space="preserve">муниципальный район Вяземский, Вяземское городское поселение, г. Вязьма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ул.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Комсомольская,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д.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6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ГБУЗ «Смоле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4550, Смоленская область, Смоленский район, д. Стабна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Больнич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 w:bidi="zxx"/>
              </w:rPr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 w:bidi="zxx"/>
              </w:rPr>
            </w:pPr>
            <w:r>
              <w:rPr>
                <w:lang w:eastAsia="zh-CN"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ЭКО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4031, Россия, Смоленская область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Смоленск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Генерала Паскевич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ГБУЗ «Смоленский областной онкологический клин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14000, Россия, Смоленская область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Смоленск,</w:t>
            </w:r>
          </w:p>
          <w:p>
            <w:pPr>
              <w:pStyle w:val="Style16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М. Жуко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7.07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ГБУЗ «Починковская 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16450, Россия, Смоленская область, Починковский район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очинок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Кир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ГБУЗ «Клиническая больниц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14006, Россия, Смоленская область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Смоленск,</w:t>
            </w:r>
          </w:p>
          <w:p>
            <w:pPr>
              <w:pStyle w:val="Style16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л. Фрунзе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07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ГБУЗ «Поликлиник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 xml:space="preserve">214006, Россия, Смоленская область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г. Смоленс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ул. Фрунзе, д.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.08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ОО «ПУЛЬСФА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15800, Россия, Смоленская область, Ярцевский район, г. Ярцево, ул. Советская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. 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08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ОО «Эскула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15010, Россия, Смоленская область, Гагаринский район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 Гагарин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ер. Студенческий, д. 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 w:bidi="zxx"/>
              </w:rPr>
            </w:pPr>
            <w:r>
              <w:rPr>
                <w:lang w:eastAsia="zh-CN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 w:bidi="zxx"/>
              </w:rPr>
            </w:pPr>
            <w:r>
              <w:rPr>
                <w:lang w:eastAsia="zh-CN"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ПАО «Дорогобуж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1;Times New Roman" w:hAnsi="Times New Roman1;Times New Roman" w:eastAsia="Andale Sans UI;Arial Unicode MS" w:cs="Times New Roman1;Times New Roman"/>
                <w:color w:val="000000"/>
                <w:kern w:val="2"/>
              </w:rPr>
            </w:pPr>
            <w:r>
              <w:rPr>
                <w:rFonts w:eastAsia="Andale Sans UI;Arial Unicode MS" w:cs="Times New Roman1;Times New Roman" w:ascii="Times New Roman1;Times New Roman" w:hAnsi="Times New Roman1;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 xml:space="preserve">215753, Россия, Смоленская область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Дорогобужский район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Дорогобуж, территория Промплощадка П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ГБУЗ «Рославль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 xml:space="preserve">216500, Россия, Смоленская область, Рославльский район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г. Рославль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4-й Красноармейский переулок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9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zh-CN"/>
              </w:rPr>
              <w:t>ОГБУЗ «Сычевская ЦРБ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/>
                <w:kern w:val="2"/>
                <w:lang w:eastAsia="zh-CN"/>
              </w:rPr>
              <w:t>215280, Россия, Смоленская область, Сычевский район, г. Сычевк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ул. Рабоч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zxx"/>
              </w:rPr>
            </w:pPr>
            <w:r>
              <w:rPr>
                <w:lang w:eastAsia="zh-CN"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ОО «Кара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6507, Россия,  Смоленская область, Рославльский район, г. Рославль, 15 мкр., д. 44, офис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 дней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У «ФЦТОЭ» Минздрава России (г. Смоле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4031, Россия, Смоленская область, г. Смоленск,</w:t>
            </w:r>
          </w:p>
          <w:p>
            <w:pPr>
              <w:pStyle w:val="Style16"/>
              <w:snapToGrid w:val="false"/>
              <w:rPr/>
            </w:pPr>
            <w:r>
              <w:rPr/>
              <w:t>проспект Строителей,</w:t>
            </w:r>
          </w:p>
          <w:p>
            <w:pPr>
              <w:pStyle w:val="Style16"/>
              <w:snapToGrid w:val="false"/>
              <w:rPr/>
            </w:pPr>
            <w:r>
              <w:rPr/>
              <w:t>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ГБУЗ «Ярце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15806, Россия, Смоленская область, Ярцевский район, г. Ярцево, ул. Максима Горького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0.202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КУЗ «МСЧ МВД России по Смол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4000,</w:t>
            </w:r>
            <w:r>
              <w:rPr>
                <w:rFonts w:eastAsia="Andale Sans UI;Arial Unicode MS"/>
                <w:kern w:val="2"/>
                <w:lang w:eastAsia="zh-CN"/>
              </w:rPr>
              <w:t xml:space="preserve"> Россия, Смоленская область,</w:t>
            </w:r>
            <w:r>
              <w:rPr>
                <w:lang w:eastAsia="zh-CN"/>
              </w:rPr>
              <w:t xml:space="preserve"> г. Смоленск, ул. Октябрьской 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/>
              </w:rPr>
              <w:t>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 w:bidi="zxx"/>
              </w:rPr>
            </w:pPr>
            <w:r>
              <w:rPr>
                <w:lang w:eastAsia="zh-CN"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ОО ЛПМУ «Хозрасчетная клин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16507, Россия,  Смоленская область, Рославльский район, г. Рославль, 15 мкр.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1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ОО «ОПТИМА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 xml:space="preserve">215110, Россия, Смоленская область, Вяземский муниципальный район, Вяземское городское поселение, г. Вязьма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ул. Заслонова, д. 67, офи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1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ГБУЗ «Поликлиник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h-CN"/>
              </w:rPr>
              <w:t>214025, Россия, Смоленская область, г. Смоленс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ул. Нормандии-Неман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КУЗ МСЧ-67-ФСИ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4018, Россия,      Смоленская область, г. Смоленск, ул. Кирова д.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ЧУЗ «Клиническая больница «РЖД –Медицина» г. Смоле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4025, Россия, Смоленская область, г. Смоленск,</w:t>
            </w:r>
          </w:p>
          <w:p>
            <w:pPr>
              <w:pStyle w:val="Style16"/>
              <w:snapToGrid w:val="false"/>
              <w:rPr/>
            </w:pPr>
            <w:r>
              <w:rPr/>
              <w:t>1-й Краснофлотский переулок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lang w:bidi="zxx"/>
              </w:rPr>
              <w:t>Соблюдение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орядка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выдачи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прод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и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оформления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листков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bidi="zxx"/>
              </w:rPr>
              <w:t>нетрудоспособности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3600" w:firstLine="720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Style14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51" w:top="1134" w:footer="107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7:00Z</dcterms:created>
  <dc:creator>Заторяева Анна Александровна</dc:creator>
  <dc:description/>
  <dc:language>en-US</dc:language>
  <cp:lastModifiedBy>076MarusenkoMM</cp:lastModifiedBy>
  <cp:lastPrinted>2023-11-23T15:12:00Z</cp:lastPrinted>
  <dcterms:modified xsi:type="dcterms:W3CDTF">2024-11-29T06:27:00Z</dcterms:modified>
  <cp:revision>2</cp:revision>
  <dc:subject>Шаблон Постановления ПФР</dc:subject>
  <dc:title/>
</cp:coreProperties>
</file>