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ФР в Гагаринском районе Смоленской области (межрайонног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 января 2019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19 года состоялось заседание Комиссии ГУ- Управления Пенсионного Фонда Российской Федерации в Гагаринском районе Смоле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Рассмотрение представления председателя Комиссии о работе по анализу нарушений при реализации направлений деятель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 подверженных коррупционным рис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14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14"/>
        <w:autoSpaceDE w:val="false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14"/>
        <w:autoSpaceDE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шений с признаками коррупционных рисков, по направлениям деятельности Управления ПФР, подверженным коррупционным рискам, во 2 полугодии 2018 года не выявлено, в Управлении ПФР ведется работа по профилактике коррупционных право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8:00Z</dcterms:created>
  <dc:creator>touchak</dc:creator>
  <dc:description/>
  <cp:keywords/>
  <dc:language>en-US</dc:language>
  <cp:lastModifiedBy>076-0503 С.В. Старовойтов</cp:lastModifiedBy>
  <cp:lastPrinted>2017-12-20T10:17:00Z</cp:lastPrinted>
  <dcterms:modified xsi:type="dcterms:W3CDTF">2019-02-28T12:47:00Z</dcterms:modified>
  <cp:revision>3</cp:revision>
  <dc:subject/>
  <dc:title>ФЕДЕРАЛЬНАЯ АНТИМОНОПОЛЬНАЯ СЛУЖБА</dc:title>
</cp:coreProperties>
</file>