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ФР в Гагаринском районе Смоленской области (межрайонного)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25 июня 2021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ня 2021 года состоялось заседание Комиссии Государственного учреждения - Управления Пенсионного Фонда Российской Федерации в Гагаринском районе Смоленской области (межрайонного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а об исполнении рекомендаций Комиссии, принятых на  предыдущем заседа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ставления начальника Управления ПФР по вопросу осуществления в Управлении ПФР мер по предупреждению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просы рассматривались в соответствии с подпунктом в) пункта 10 Постановления Правления ПФ РФ от 11.06.2013 N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14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ы следующие решения:</w:t>
      </w:r>
    </w:p>
    <w:p>
      <w:pPr>
        <w:pStyle w:val="14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14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рушений с признаками коррупционных рисков, по направлениям деятельности Управления ПФР, подверженным коррупционным рискам, в 1 полугодии 2021 года не выявлено, в Управлении ПФР ведется работа по профилактике коррупционных правонарушений.</w: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9:00Z</dcterms:created>
  <dc:creator>touchak</dc:creator>
  <dc:description/>
  <dc:language>en-US</dc:language>
  <cp:lastModifiedBy>076-2201 Гришаенков</cp:lastModifiedBy>
  <cp:lastPrinted>2021-07-01T14:32:00Z</cp:lastPrinted>
  <dcterms:modified xsi:type="dcterms:W3CDTF">2021-07-14T10:29:00Z</dcterms:modified>
  <cp:revision>2</cp:revision>
  <dc:subject/>
  <dc:title>ФЕДЕРАЛЬНАЯ АНТИМОНОПОЛЬНАЯ СЛУЖБА</dc:title>
</cp:coreProperties>
</file>