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ФР в г. Смоленске от 25 июня 2019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19 года состоялось заседание Комиссии Государственного учреждения - Управления Пенсионного фонда Российской Федерации в  г. Смоленске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УПФР включ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Рассмотрение вопроса об исполнении рекомендаций Комиссии УПФР, принятых на предыдущем заседани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редставления начальника Управления по вопросу исполнения работниками требований об урегулировании конфликта интересов и осуществления в Управлении мер по предупреждению коррупции при осуществлении направлений деятельности, подверженных коррупционным риск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рассматривался в соответствии с подпунктом в) пункта 10 Постановления Правления ПФР от 11.06.2013 № 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омиссией УПФР принята к сведению информация об исполнении рекомендаций, принятых на предыдущем заседан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рушений с признаками коррупционных рисков по направлениям деятельности УПФР в г. Смоленске, подверженным коррупционным рискам, в 1 полугодии не выявлено, ведется работа по профилактике коррупционных правонаруш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touchak</dc:creator>
  <dc:description/>
  <cp:keywords/>
  <dc:language>en-US</dc:language>
  <cp:lastModifiedBy>076-0503 С.В. Старовойтов</cp:lastModifiedBy>
  <cp:lastPrinted>2019-07-22T09:58:00Z</cp:lastPrinted>
  <dcterms:modified xsi:type="dcterms:W3CDTF">2019-07-22T07:03:00Z</dcterms:modified>
  <cp:revision>8</cp:revision>
  <dc:subject/>
  <dc:title>ФЕДЕРАЛЬНАЯ АНТИМОНОПОЛЬНАЯ СЛУЖБА</dc:title>
</cp:coreProperties>
</file>