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е Комисси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в г. Смоленске от 7 июня 2019 год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 июня 2019 года состоялось заседание Комиссии Государственного учреждения - Управления Пенсионного фонда Российской Федерации в г. Смоленске по соблюдению требований к служебному поведению и урегулированию конфликта интересов (далее – Комиссия УПФР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стка дня заседания Комиссии УПФР включал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Рассмотрение вопроса об исполнении рекомендаций Комиссии УПФР, принятых на предыдущем засед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. Рассмотрение поступившего в адрес начальника Управления уведомления работника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прос рассматривался в соответствии с подпунктом д) пункта 10 Постановления Правления ПФР от 11.06.2013 № 137п «О комиссиях территориальных органов Пенсионного фонда Российской Федерации по соблюдению требований к служебному поведению и урегулированию конфликта интересов».</w:t>
      </w:r>
    </w:p>
    <w:p>
      <w:pPr>
        <w:pStyle w:val="Normal"/>
        <w:spacing w:lineRule="auto" w:line="360" w:before="0" w:after="0"/>
        <w:ind w:firstLine="2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заседания Комиссии УПФР приняты следующие решения: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 Комиссией УПФР принята к сведению информация об исполнении рекомендаций, принятых на предыдущем заседании.</w:t>
      </w:r>
    </w:p>
    <w:p>
      <w:pPr>
        <w:pStyle w:val="13"/>
        <w:autoSpaceDE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2. В рассматриваемой ситуации конфликт интересов отсутствуе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6" w:gutter="0" w:header="720" w:top="776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6:00Z</dcterms:created>
  <dc:creator>touchak</dc:creator>
  <dc:description/>
  <cp:keywords/>
  <dc:language>en-US</dc:language>
  <cp:lastModifiedBy>076-0503 С.В. Старовойтов</cp:lastModifiedBy>
  <cp:lastPrinted>2019-06-13T14:22:00Z</cp:lastPrinted>
  <dcterms:modified xsi:type="dcterms:W3CDTF">2019-07-20T11:20:00Z</dcterms:modified>
  <cp:revision>8</cp:revision>
  <dc:subject/>
  <dc:title>ФЕДЕРАЛЬНАЯ АНТИМОНОПОЛЬНАЯ СЛУЖБА</dc:title>
</cp:coreProperties>
</file>