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УПФР в Руднянском районе Смоленской области (межрайонного)</w:t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от 06 июня 2019 года</w:t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06 июня 2019 года состоялось заседание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 государственного учреждения - Управления Пенсионного фонда Российской Федерации в Руднянском районе Смоленской области (межрайонного) по соблюдению требований к служебному поведению и урегулированию конфликта интересов (далее – Комиссия ).</w:t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 включала: </w:t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Рассмотрение вопроса об исполнении рекомендаций комиссии, принятых на предыдущем заседании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О результатах отчетной компании по представлению сведений о доходах, расходах, об имуществе и обязательствах имущественного характера за 2018 год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опрос рассматривался в соответствии с подпунктом в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 </w:t>
      </w:r>
    </w:p>
    <w:p>
      <w:pPr>
        <w:pStyle w:val="Normal"/>
        <w:spacing w:lineRule="auto" w:line="360"/>
        <w:ind w:left="540" w:right="-57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итогам заседания Комиссии ПФР приняты следующие решения: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Комиссией принята к сведению информация об исполнении рекомендаций Комиссии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>
          <w:bCs/>
          <w:sz w:val="26"/>
          <w:szCs w:val="26"/>
        </w:rPr>
        <w:t xml:space="preserve">2.  </w:t>
      </w:r>
      <w:r>
        <w:rPr>
          <w:color w:val="000000"/>
          <w:sz w:val="26"/>
          <w:szCs w:val="26"/>
          <w:shd w:fill="FFFFFF" w:val="clear"/>
        </w:rPr>
        <w:t>Р</w:t>
      </w:r>
      <w:r>
        <w:rPr>
          <w:color w:val="000000"/>
          <w:sz w:val="26"/>
          <w:szCs w:val="26"/>
          <w:highlight w:val="white"/>
        </w:rPr>
        <w:t>аботниками Управления исполнена обязанность по представлению сведений о   доходах,   расходах,   об   имуществе и обязательствах имущественного характера за 2018 год в установленный срок. С</w:t>
      </w:r>
      <w:r>
        <w:rPr>
          <w:color w:val="000000"/>
          <w:sz w:val="26"/>
          <w:szCs w:val="26"/>
          <w:highlight w:val="white"/>
          <w:shd w:fill="FFFFFF" w:val="clear"/>
        </w:rPr>
        <w:t xml:space="preserve">лучаев несоответствия 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  <w:shd w:fill="FFFFFF" w:val="clear"/>
        </w:rPr>
        <w:t>информации с иными за  предыдущие периоды, случаев превышения расходов над доходами, и фактов осуществления иной оплачиваемой деятельности не установлен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1:00Z</dcterms:created>
  <dc:creator>076-0501 С.В. Иванов</dc:creator>
  <dc:description/>
  <cp:keywords/>
  <dc:language>en-US</dc:language>
  <cp:lastModifiedBy>076-0503 С.В. Старовойтов</cp:lastModifiedBy>
  <cp:lastPrinted>2019-07-20T14:52:00Z</cp:lastPrinted>
  <dcterms:modified xsi:type="dcterms:W3CDTF">2019-07-20T11:57:00Z</dcterms:modified>
  <cp:revision>4</cp:revision>
  <dc:subject/>
  <dc:title>Заседание Комиссии</dc:title>
</cp:coreProperties>
</file>