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before="0" w:after="0"/>
        <w:ind w:right="454" w:firstLine="567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Заседание Комисс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54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ФР в Вяземском районе Смоленской области (межрайонного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54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 мая 2019 год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54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54" w:firstLine="567"/>
        <w:contextualSpacing/>
        <w:rPr>
          <w:sz w:val="26"/>
          <w:szCs w:val="26"/>
        </w:rPr>
      </w:pPr>
      <w:r>
        <w:rPr>
          <w:bCs/>
          <w:sz w:val="26"/>
          <w:szCs w:val="26"/>
        </w:rPr>
        <w:t xml:space="preserve">24 мая 2019 года состоялось заседание Комиссии </w:t>
      </w:r>
      <w:r>
        <w:rPr>
          <w:sz w:val="26"/>
          <w:szCs w:val="26"/>
        </w:rPr>
        <w:t xml:space="preserve">Государственного учреждения – Управления Пенсионного фонда Российской Федерации в Вяземском районе Смоленской области (межрайонного) </w:t>
      </w:r>
      <w:r>
        <w:rPr>
          <w:bCs/>
          <w:sz w:val="26"/>
          <w:szCs w:val="26"/>
        </w:rPr>
        <w:t>по соблюдению требований к служебному поведению и урегулированию конфликта интересов (далее – Комиссия Управления ПФР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0" w:after="0"/>
        <w:ind w:right="454" w:firstLine="567"/>
        <w:contextualSpacing/>
        <w:rPr/>
      </w:pPr>
      <w:r>
        <w:rPr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0" w:after="0"/>
        <w:ind w:right="45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Рассмотрение вопроса об исполнении рекомендаций Комиссии Управления ПФР, принятых на предыдущем заседании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0" w:after="0"/>
        <w:ind w:right="45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2. Рассмотрение представления председателя Комиссии Управления ПФР о фактах нарушений при осуществлении направлений деятельности  по результатам тематической проверки в клиентских службах (на правах группы)</w:t>
      </w:r>
      <w:r>
        <w:rPr/>
        <w:t xml:space="preserve"> </w:t>
      </w:r>
      <w:r>
        <w:rPr>
          <w:sz w:val="26"/>
          <w:szCs w:val="26"/>
        </w:rPr>
        <w:t>на предмет выявления  нарушений с признаками коррупционного рис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6" w:leader="none"/>
        </w:tabs>
        <w:spacing w:lineRule="auto" w:line="360" w:before="0" w:after="0"/>
        <w:ind w:right="45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г. № 137п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360" w:before="0" w:after="0"/>
        <w:ind w:right="454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360" w:before="0" w:after="0"/>
        <w:ind w:right="45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миссией Управления ПФР принята к сведению информация об исполнении рекомендаций Комиссии.</w:t>
      </w:r>
    </w:p>
    <w:p>
      <w:pPr>
        <w:pStyle w:val="TextBody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9639" w:leader="none"/>
          <w:tab w:val="left" w:pos="9781" w:leader="none"/>
        </w:tabs>
        <w:spacing w:before="0" w:after="0"/>
        <w:ind w:right="454" w:firstLine="567"/>
        <w:contextualSpacing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Об отсутствии коррупционной составляющей в выявленных по результатам тематической проверки нарушениях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360" w:before="0" w:after="0"/>
        <w:ind w:right="454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54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54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54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  <w:tab w:val="left" w:pos="0" w:leader="none"/>
        </w:tabs>
        <w:spacing w:before="0" w:after="0"/>
        <w:ind w:left="-567" w:right="454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567" w:gutter="0" w:header="0" w:top="899" w:footer="215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2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8:00Z</dcterms:created>
  <dc:creator>076500-0901</dc:creator>
  <dc:description/>
  <dc:language>en-US</dc:language>
  <cp:lastModifiedBy>076-0503 С.В. Старовойтов</cp:lastModifiedBy>
  <cp:lastPrinted>2019-07-22T10:38:00Z</cp:lastPrinted>
  <dcterms:modified xsi:type="dcterms:W3CDTF">2019-07-22T07:59:00Z</dcterms:modified>
  <cp:revision>5</cp:revision>
  <dc:subject/>
  <dc:title>ПРОТОКОЛ</dc:title>
</cp:coreProperties>
</file>