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14 августа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августа 2020 года состоялось 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заседания Комиссии включал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шение решения Управляющего по результатам рассмотрения предыдущего протокола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Комиссии о порядке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 23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ие представления заместителя Управляющего ОПРФ, касающееся выявленных фактов несоответствий в сведениях о доходах, расходах, об имуществе и обязательствах имущественного характера, представленных работниками Отделения ПФР и подведомственных органов ПФР в предыдущих отчетных периодах, на предмет возможного нарушения требований законодательства о противодействии коррупции.</w:t>
      </w:r>
    </w:p>
    <w:p>
      <w:pPr>
        <w:pStyle w:val="Normal"/>
        <w:tabs>
          <w:tab w:val="clear" w:pos="227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прос рассматривался в соответствии с пп. «в» п. 10 </w:t>
      </w:r>
      <w:r>
        <w:rPr>
          <w:rFonts w:cs="Times New Roman" w:ascii="Times New Roman" w:hAnsi="Times New Roman"/>
          <w:sz w:val="26"/>
          <w:szCs w:val="26"/>
        </w:rPr>
        <w:t>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227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заседания Комиссии приняты следующие решения: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правляющего принять к сведению без обсуждения.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третьему вопросу единогласно были приняты следующие решения: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ношении двух работников ПФР, отразивших сведения о счетах в банках и иных кредитных организациях ненадлежащим образом нарушения считать несущественным проступком;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ношении одного работника ПФР, отразившего сведения об имуществе ненадлежащим образом нарушение считать несущественным проступком;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ношении одного работника ПФР, отразившего сведения о счетах в банках и иных кредитных организациях ненадлежащим образом нарушение считать несущественным проступком, указать на недопустимость неисполнения Методических рекомендаций Министерства труда Российской Федерации, указаний ОПФР по вопросам представления сведений о доходах, расходах, об имуществе и обязательствах имущественного характера;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ношении двух работников ПФР, отразивших сведения о счетах в банках и иных кредитных организациях ненадлежащим образом нарушения считать не образующими коррупционного проступка.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тношении работников ПФР, допустивших несущественные проступки, предложить Управляющему Отделением ПФР к дисциплинарной ответственности не привлекат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7:00Z</dcterms:created>
  <dc:creator>touchak</dc:creator>
  <dc:description/>
  <cp:keywords/>
  <dc:language>en-US</dc:language>
  <cp:lastModifiedBy>076-2201 Гришаенков</cp:lastModifiedBy>
  <cp:lastPrinted>2020-09-09T17:33:00Z</cp:lastPrinted>
  <dcterms:modified xsi:type="dcterms:W3CDTF">2020-09-11T09:18:00Z</dcterms:modified>
  <cp:revision>7</cp:revision>
  <dc:subject/>
  <dc:title>ФЕДЕРАЛЬНАЯ АНТИМОНОПОЛЬНАЯ СЛУЖБА</dc:title>
</cp:coreProperties>
</file>