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7</w:t>
      </w:r>
      <w:r>
        <w:rPr>
          <w:rFonts w:cs="Times New Roman"/>
          <w:bCs/>
        </w:rPr>
        <w:t xml:space="preserve"> декабря  2024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7 дека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заседании Комиссии были рассмотрены вопросы: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           </w:t>
      </w:r>
      <w:r>
        <w:rPr>
          <w:rFonts w:cs="Times New Roman"/>
          <w:i/>
        </w:rPr>
        <w:t>- от двух работников ОСФР по Смоленской области в связи с планирующимся переводом и осуществлением ими трудовой деятельности совместно с близкими родственниками;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i/>
        </w:rPr>
        <w:t>- от работника</w:t>
      </w:r>
      <w:r>
        <w:rPr>
          <w:rFonts w:cs="Times New Roman"/>
        </w:rPr>
        <w:t xml:space="preserve"> </w:t>
      </w:r>
      <w:r>
        <w:rPr>
          <w:i/>
          <w:color w:val="000000"/>
        </w:rPr>
        <w:t xml:space="preserve">ОСФР по Смоленской области в связи </w:t>
      </w:r>
      <w:r>
        <w:rPr>
          <w:bCs/>
          <w:i/>
          <w:color w:val="000000"/>
        </w:rPr>
        <w:t>с планирующимся выходом из отпуска по уходу за ребенком до достижения им возраста трех лет и осуществлением им трудовой деятельности совместно с близким родственником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color w:val="000000"/>
        </w:rPr>
        <w:t>Комиссия пришла к выводу, ч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, конфликта интересов не имеетс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i/>
          <w:color w:val="000000"/>
        </w:rPr>
        <w:t>- от работника ОСФР по Смоленской области в связи с планирующимся заключением государственного контракта ОСФР по Смоленской области с ООО «СМОЛТЕЛЕКОМ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bCs/>
          <w:color w:val="000000"/>
        </w:rPr>
        <w:t>Комиссия пришла к выводу, что при осуществлении работником ОСФР по Смоленской области трудовой деятельности в связи с</w:t>
      </w:r>
      <w:r>
        <w:rPr/>
        <w:t xml:space="preserve"> </w:t>
      </w:r>
      <w:r>
        <w:rPr>
          <w:rFonts w:cs="Times New Roman"/>
          <w:bCs/>
          <w:color w:val="000000"/>
        </w:rPr>
        <w:t>планирующимся заключением государственного контракта ОСФР по Смоленской области с ООО «СМОЛТЕЛЕКОМ», конфликта интересов не имеет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5:00Z</dcterms:created>
  <dc:creator>Пользователь</dc:creator>
  <dc:description/>
  <dc:language>en-US</dc:language>
  <cp:lastModifiedBy>076MarusenkoMM</cp:lastModifiedBy>
  <cp:lastPrinted>2024-11-15T10:59:00Z</cp:lastPrinted>
  <dcterms:modified xsi:type="dcterms:W3CDTF">2024-12-25T10:05:00Z</dcterms:modified>
  <cp:revision>2</cp:revision>
  <dc:subject/>
  <dc:title>ПРОТОКОЛ</dc:title>
</cp:coreProperties>
</file>