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седание Комиссии Отделения Фонда пенсионного и социального страхования Российской Федерации по Смоленской области по соблюдению требований к служебному поведению и урегулированию конфликта интересов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от 16</w:t>
      </w:r>
      <w:r>
        <w:rPr>
          <w:rFonts w:cs="Times New Roman"/>
          <w:bCs/>
          <w:sz w:val="28"/>
          <w:szCs w:val="28"/>
        </w:rPr>
        <w:t xml:space="preserve"> августа  2024 года</w:t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16 августа 2024 года состоялось заседание Комиссии Отделения Фонда пенсионного и социального страхования Российской Федерации по Смоленской области по соблюдению требований к служебному поведению и урегулированию конфликта интересов (далее – Комиссия).</w:t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заседании Комиссии были рассмотрены вопросы: 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ассмотрени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:</w:t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i/>
          <w:sz w:val="28"/>
          <w:szCs w:val="28"/>
        </w:rPr>
        <w:t>- от одного работника</w:t>
      </w:r>
      <w:r>
        <w:rPr>
          <w:rFonts w:cs="Times New Roman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ОСФР по Смоленской области в связи </w:t>
      </w:r>
      <w:r>
        <w:rPr>
          <w:bCs/>
          <w:i/>
          <w:color w:val="000000"/>
          <w:sz w:val="28"/>
          <w:szCs w:val="28"/>
        </w:rPr>
        <w:t>с осуществлением  трудовой деятельности совместно с близким родственником.</w:t>
      </w:r>
    </w:p>
    <w:p>
      <w:pPr>
        <w:pStyle w:val="Normal"/>
        <w:ind w:firstLine="567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Комиссия пришла к выводу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>запрет на совместную работу родственников, установленный п. 3 Постановления № 568, на указанных работников не распространяется; при осуществлении работниками ОСФР по Смоленской области трудовой деятельности совместно с близким родственником конфликта интересов не имеется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от одного работника  ОСФР по Смоленской области в связи с получением государственной услуги СФР бывшего супруг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Комиссия пришла к выводу, что необходимо провести проверку правомерности  предоставления государственной услуги СФ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45" w:right="716" w:gutter="0" w:header="0" w:top="993" w:footer="396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480" w:after="120"/>
      <w:ind w:left="0" w:right="0" w:firstLine="539"/>
      <w:jc w:val="center"/>
      <w:outlineLvl w:val="4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Calibri" w:cs="Times New Roman"/>
      <w:kern w:val="2"/>
      <w:sz w:val="22"/>
      <w:szCs w:val="22"/>
      <w:lang w:bidi="ar-S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4"/>
    <w:rPr/>
  </w:style>
  <w:style w:type="character" w:styleId="31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4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5">
    <w:name w:val="Основной текст с отступом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>
      <w:rFonts w:eastAsia="Lucida Sans Unicode"/>
    </w:rPr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23">
    <w:name w:val="Обычный отступ2"/>
    <w:basedOn w:val="Normal"/>
    <w:qFormat/>
    <w:pPr>
      <w:widowControl/>
      <w:suppressAutoHyphens w:val="false"/>
      <w:spacing w:lineRule="auto" w:line="360"/>
      <w:ind w:left="0" w:right="0" w:firstLine="624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14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kern w:val="2"/>
      <w:lang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15">
    <w:name w:val="Обычный отступ1"/>
    <w:basedOn w:val="Normal"/>
    <w:qFormat/>
    <w:pPr>
      <w:widowControl/>
      <w:spacing w:lineRule="auto" w:line="360"/>
      <w:ind w:left="0" w:right="0" w:firstLine="567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Style25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19:00Z</dcterms:created>
  <dc:creator>Пользователь</dc:creator>
  <dc:description/>
  <dc:language>en-US</dc:language>
  <cp:lastModifiedBy>076MarusenkoMM</cp:lastModifiedBy>
  <cp:lastPrinted>2024-08-15T09:51:00Z</cp:lastPrinted>
  <dcterms:modified xsi:type="dcterms:W3CDTF">2024-12-25T10:19:00Z</dcterms:modified>
  <cp:revision>2</cp:revision>
  <dc:subject/>
  <dc:title>ПРОТОКОЛ</dc:title>
</cp:coreProperties>
</file>