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УПФР в Руднянском районе Смоленской области (межрайонного)  </w:t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</w:rPr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rFonts w:cs="Times New Roman"/>
          <w:b/>
          <w:sz w:val="26"/>
          <w:szCs w:val="26"/>
        </w:rPr>
        <w:t>от 24 июля 2019 года</w:t>
      </w:r>
    </w:p>
    <w:p>
      <w:pPr>
        <w:pStyle w:val="Normal"/>
        <w:spacing w:lineRule="auto" w:line="360"/>
        <w:ind w:left="540" w:right="-57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24 июля 2019 года состоялось заседание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государственного учреждения - Управления Пенсионного фонда Российской Федерации в Руднянском районе Смоленской области (межрайонного) по соблюдению требований к служебному поведению и урегулированию конфликта интересов (далее – Комиссия ).</w:t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 включала: 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Рассмотрение вопроса об исполнении рекомендаций комиссии, принятых на предыдущем заседани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  Рассмотрение представлен</w:t>
      </w:r>
      <w:r>
        <w:rPr>
          <w:sz w:val="26"/>
          <w:szCs w:val="26"/>
          <w:highlight w:val="white"/>
          <w:lang w:val="en-US" w:eastAsia="en-US"/>
        </w:rPr>
        <w:t>ия председателя Комиссии  по соблюдению требований к служебному поведению и урегулированию конфликта интересов о</w:t>
      </w:r>
      <w:r>
        <w:rPr>
          <w:sz w:val="26"/>
          <w:szCs w:val="26"/>
          <w:lang w:val="en-US" w:eastAsia="en-US"/>
        </w:rPr>
        <w:t xml:space="preserve"> работе по анализу нарушений при реализации соответствующих направлений деятельности на предмет возможного наличия коррупционного риска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одпунктом а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 </w:t>
      </w:r>
    </w:p>
    <w:p>
      <w:pPr>
        <w:pStyle w:val="Normal"/>
        <w:spacing w:lineRule="auto" w:line="360"/>
        <w:ind w:left="540" w:right="-5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40" w:right="-57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итогам заседания Комиссии ПФР приняты следующие решения: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Комиссией принята к сведению информация об исполнении рекомендаций Комисси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</w:rPr>
        <w:t xml:space="preserve">2.  </w:t>
      </w:r>
      <w:r>
        <w:rPr>
          <w:color w:val="000000"/>
          <w:sz w:val="26"/>
          <w:szCs w:val="26"/>
          <w:highlight w:val="white"/>
        </w:rPr>
        <w:t>В Управлении ПФР  организована работа по профилактике коррупционных правонарушений. В первом полугодии 2019 года  нарушений, с признаками коррупционного риска в деятельности Управления ПФР не выявлено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45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1:00Z</dcterms:created>
  <dc:creator>076-0501 С.В. Иванов</dc:creator>
  <dc:description/>
  <cp:keywords/>
  <dc:language>en-US</dc:language>
  <cp:lastModifiedBy>076-0503 С.В. Старовойтов</cp:lastModifiedBy>
  <cp:lastPrinted>2019-07-29T18:48:00Z</cp:lastPrinted>
  <dcterms:modified xsi:type="dcterms:W3CDTF">2019-07-29T15:50:00Z</dcterms:modified>
  <cp:revision>2</cp:revision>
  <dc:subject/>
  <dc:title>Заседание Комиссии</dc:title>
</cp:coreProperties>
</file>