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/>
        <w:t>Государственного учреждения  – Отделения Пенсионного фонда Российской Федерации по Смоленской области,</w:t>
      </w:r>
    </w:p>
    <w:p>
      <w:pPr>
        <w:pStyle w:val="Normal"/>
        <w:jc w:val="center"/>
        <w:rPr/>
      </w:pPr>
      <w:r>
        <w:rPr/>
        <w:t>территориальных органов ПФР в районах Смоленской области, г. Смоленска, подведомственных Отделению</w:t>
      </w:r>
    </w:p>
    <w:p>
      <w:pPr>
        <w:pStyle w:val="Normal"/>
        <w:jc w:val="center"/>
        <w:rPr/>
      </w:pPr>
      <w:r>
        <w:rPr/>
        <w:t>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Отделение Пенсионного фонда Российской Федерации по Смоленской област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10"/>
        <w:gridCol w:w="25"/>
        <w:gridCol w:w="942"/>
        <w:gridCol w:w="25"/>
        <w:gridCol w:w="1093"/>
        <w:gridCol w:w="25"/>
        <w:gridCol w:w="755"/>
        <w:gridCol w:w="25"/>
        <w:gridCol w:w="912"/>
        <w:gridCol w:w="25"/>
        <w:gridCol w:w="1813"/>
        <w:gridCol w:w="25"/>
        <w:gridCol w:w="1114"/>
        <w:gridCol w:w="25"/>
        <w:gridCol w:w="1957"/>
        <w:gridCol w:w="25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езнев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3554,9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823,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640,3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3947,5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/1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5378,9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4712,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Флюен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453,5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180,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9653,0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Кашкай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4277,2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нова О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3/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Спортэйд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1152,3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547,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7219,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азонов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Фольксваген Тигуа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533,4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489,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40471,00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1223,6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46,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нев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601,2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830,6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гулин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7/18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633,5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290,37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181,9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4616,3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сипов А.Ф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icrosoft YaHei" w:cs="Times New Roman"/>
                <w:sz w:val="18"/>
                <w:szCs w:val="18"/>
              </w:rPr>
              <w:t>гараж-стоянк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 -</w:t>
            </w:r>
            <w:r>
              <w:rPr>
                <w:rFonts w:eastAsia="Microsoft YaHei" w:cs="Times New Roman"/>
                <w:sz w:val="14"/>
                <w:szCs w:val="14"/>
              </w:rPr>
              <w:t>1/39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10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841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Форд Эксплорер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Ауди Ку5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309,40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4287,30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овцев А.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(хэтчбек) ЛАДА ГРАНТА 2191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440,7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751,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Вязем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60"/>
        <w:gridCol w:w="15"/>
        <w:gridCol w:w="813"/>
        <w:gridCol w:w="709"/>
        <w:gridCol w:w="1701"/>
        <w:gridCol w:w="709"/>
        <w:gridCol w:w="709"/>
        <w:gridCol w:w="1842"/>
        <w:gridCol w:w="993"/>
        <w:gridCol w:w="204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45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4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орбатова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4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2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1479 410,7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18180,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онстанти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общая долевая - </w:t>
            </w:r>
            <w:r>
              <w:rPr>
                <w:rFonts w:cs="Times New Roman"/>
                <w:sz w:val="18"/>
                <w:szCs w:val="18"/>
              </w:rPr>
              <w:t>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67,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33,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9,3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1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2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 автомобиль 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35700,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10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Денисов М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аместитель начальника Управления ПФР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92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000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82,4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Шевроле Лано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3 513,5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37 050,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дионова Е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66,5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729325</w:t>
            </w:r>
            <w:r>
              <w:rPr>
                <w:rFonts w:cs="Times New Roman"/>
                <w:sz w:val="18"/>
                <w:szCs w:val="18"/>
                <w:highlight w:val="white"/>
              </w:rPr>
              <w:t>,2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Хен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4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Шевроле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72214,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имоненк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6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87931,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Шугаева Н.В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долевая - доля в праве 1/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5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928,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9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АЗ 2108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прицеп МАЗ 8114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04551,0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69600,7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Гагари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118" w:type="dxa"/>
        <w:jc w:val="left"/>
        <w:tblInd w:w="2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37"/>
        <w:gridCol w:w="1563"/>
        <w:gridCol w:w="735"/>
        <w:gridCol w:w="690"/>
        <w:gridCol w:w="1395"/>
        <w:gridCol w:w="780"/>
        <w:gridCol w:w="765"/>
        <w:gridCol w:w="2010"/>
        <w:gridCol w:w="1125"/>
        <w:gridCol w:w="1838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жнов А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1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30,6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14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нкова Л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 долевая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е долевая, доля в праве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, Фольксваген Поло Седа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075,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олотухина Е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Премь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4970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27822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3/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КИА Спортэд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250,4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229,9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ский А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(</w:t>
            </w:r>
            <w:r>
              <w:rPr>
                <w:rFonts w:cs="Times New Roman"/>
                <w:sz w:val="18"/>
                <w:szCs w:val="18"/>
                <w:lang w:val="en-US"/>
              </w:rPr>
              <w:t>SQR</w:t>
            </w:r>
            <w:r>
              <w:rPr>
                <w:rFonts w:cs="Times New Roman"/>
                <w:sz w:val="18"/>
                <w:szCs w:val="18"/>
              </w:rPr>
              <w:t>7247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472123,6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3165,4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хеева О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795,6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743,2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Починко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6"/>
        <w:gridCol w:w="734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убенкова Л.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249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леев А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Рено Лога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874,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208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1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ипов Л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.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Рено Дасте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357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803,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кшина Н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ВАЗ 2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863,5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29,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 В.Е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Нисан Экс-Трэ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-210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460,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558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а Н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2105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ан Экс - Трэ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558,3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537460,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ын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1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Ситроен С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389,0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696,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евская Е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207, 2007 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206, 2006 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061,0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63,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Рославль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4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9"/>
        <w:gridCol w:w="1417"/>
        <w:gridCol w:w="19"/>
        <w:gridCol w:w="720"/>
        <w:gridCol w:w="19"/>
        <w:gridCol w:w="746"/>
        <w:gridCol w:w="19"/>
        <w:gridCol w:w="1991"/>
        <w:gridCol w:w="19"/>
        <w:gridCol w:w="1106"/>
        <w:gridCol w:w="19"/>
        <w:gridCol w:w="2027"/>
        <w:gridCol w:w="19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рина Н.В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33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57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8053,66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510,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нская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2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05,3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1609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ьникова Н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721,7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одченков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1/2 </w:t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/>
                <w:sz w:val="18"/>
                <w:szCs w:val="18"/>
                <w:lang w:val="en-US"/>
              </w:rPr>
              <w:t>YD</w:t>
            </w:r>
            <w:r>
              <w:rPr>
                <w:rFonts w:cs="Times New Roman"/>
                <w:sz w:val="18"/>
                <w:szCs w:val="18"/>
              </w:rPr>
              <w:t>(Церато форте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342,5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88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басова Н.С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-магази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магази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½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757,9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892,2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лущенко Л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ВАЗ-11183 Лада Калин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8655,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0,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това И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й застрой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ВАЗ-217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351,7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14,7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756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ко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594,5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3790,16 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чикова О.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81,9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шанская И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Лада-Калина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836,8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797,2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ев Н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560,0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075,5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 М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1/50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1/50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/25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/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олео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255,5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901,2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Рудня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585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418"/>
        <w:gridCol w:w="1559"/>
        <w:gridCol w:w="1560"/>
        <w:gridCol w:w="840"/>
        <w:gridCol w:w="850"/>
        <w:gridCol w:w="1067"/>
        <w:gridCol w:w="918"/>
        <w:gridCol w:w="709"/>
        <w:gridCol w:w="1848"/>
        <w:gridCol w:w="1128"/>
        <w:gridCol w:w="1871"/>
      </w:tblGrid>
      <w:tr>
        <w:trPr>
          <w:tblHeader w:val="true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ская В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аз —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 Ваз - 21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6 198,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565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И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8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5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БЕЛАЗ 81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417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41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икова Е.Н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 Тукс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3303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609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0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П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009,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5701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лдатенко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18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сак И.А.</w:t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еврол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PTIV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712,6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848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Сафоно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ьянов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,0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  Ниссан Прим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20276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092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ик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13769,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чен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114,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ина Ю.Е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праве - 1/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р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148,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34,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079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ухов А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418,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b/>
        </w:rPr>
        <w:t>в Смоле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06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572"/>
        <w:gridCol w:w="1700"/>
        <w:gridCol w:w="1443"/>
        <w:gridCol w:w="929"/>
        <w:gridCol w:w="690"/>
        <w:gridCol w:w="1395"/>
        <w:gridCol w:w="780"/>
        <w:gridCol w:w="765"/>
        <w:gridCol w:w="2010"/>
        <w:gridCol w:w="1125"/>
        <w:gridCol w:w="2026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 В. П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,6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юен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209,19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53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иханкова Е. Г.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 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4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20,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Санта Ф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5272,2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1339,08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ва Е.В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— руководитель группы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58,57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нская В.А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в праве ¼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2000/16018000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¼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66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816,59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48,7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енкова Е.В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¾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 1/2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7/16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 ½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84,3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хмадеева О.А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SimSun, 宋体"/>
                <w:sz w:val="18"/>
                <w:szCs w:val="18"/>
              </w:rPr>
            </w:pPr>
            <w:r>
              <w:rPr>
                <w:rFonts w:eastAsia="SimSun, 宋体"/>
                <w:kern w:val="2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0950,75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Ярце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818"/>
        <w:gridCol w:w="1957"/>
        <w:gridCol w:w="1125"/>
        <w:gridCol w:w="1880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вченко М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9051,0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829,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ЭКОСПО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689,8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478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шилин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6585,7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е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2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840,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 С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АТСУН ОН-Д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3434,4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01,9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ин Р.Ю.</w:t>
            </w:r>
          </w:p>
          <w:p>
            <w:pPr>
              <w:pStyle w:val="Normal"/>
              <w:snapToGrid w:val="false"/>
              <w:ind w:right="-75" w:firstLine="7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firstLine="7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ИКС РЭ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22,5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989,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г. Смоленск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55" w:type="dxa"/>
        <w:jc w:val="left"/>
        <w:tblInd w:w="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631"/>
        <w:gridCol w:w="1728"/>
        <w:gridCol w:w="1582"/>
        <w:gridCol w:w="750"/>
        <w:gridCol w:w="668"/>
        <w:gridCol w:w="1402"/>
        <w:gridCol w:w="832"/>
        <w:gridCol w:w="717"/>
        <w:gridCol w:w="2055"/>
        <w:gridCol w:w="975"/>
        <w:gridCol w:w="2122"/>
      </w:tblGrid>
      <w:tr>
        <w:trPr>
          <w:tblHeader w:val="true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7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ловичева И.М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А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Транзит 115Т3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308-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5155,3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басова Н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А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99 СЕД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238,3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 488,7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6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главный бухгалтер - начальник отдел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723,2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,0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2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хоже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235,6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802,7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расова И.В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628,9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праве 1/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Мега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731,1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191,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урина О.М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Церат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301,4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5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ков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229,7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815,1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 кредит на приобретение готового жилья в сумме 1800000 руб.; доход по основному месту работы за 2016-2018 гг. в сумме 1100000 руб.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38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ычкова Т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462,3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Центр по выплате пенсий Пенсионного фонда Российской Федерации по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62"/>
        <w:gridCol w:w="1698"/>
        <w:gridCol w:w="1701"/>
        <w:gridCol w:w="1134"/>
        <w:gridCol w:w="709"/>
        <w:gridCol w:w="988"/>
        <w:gridCol w:w="855"/>
        <w:gridCol w:w="709"/>
        <w:gridCol w:w="1980"/>
        <w:gridCol w:w="1134"/>
        <w:gridCol w:w="1989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вченко М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центра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2/45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90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Лада Ларгу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11635,9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6522,44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08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панова М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центра ПФР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958,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801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Авраменк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бухгалтер - начальник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4251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ицкий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9368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иго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89590,1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ва С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/>
              </w:rPr>
              <w:t>2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  </w:t>
            </w:r>
            <w:r>
              <w:rPr>
                <w:rFonts w:cs="Times New Roman"/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rFonts w:cs="Times New Roman"/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цубиси А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6475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8871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ой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66,06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618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жемякина А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57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13,1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октистов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Лада Гран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89431,4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26,9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142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0" w:after="119"/>
    </w:pPr>
    <w:rPr>
      <w:rFonts w:cs="Times New Roman"/>
      <w:color w:val="000000"/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Борисов Константин Алекса.</dc:creator>
  <dc:description/>
  <dc:language>en-US</dc:language>
  <cp:lastModifiedBy>Иванова Светлана Юрьевна</cp:lastModifiedBy>
  <cp:lastPrinted>2018-05-14T16:47:00Z</cp:lastPrinted>
  <dcterms:modified xsi:type="dcterms:W3CDTF">2020-09-07T07:41:00Z</dcterms:modified>
  <cp:revision>2</cp:revision>
  <dc:subject/>
  <dc:title/>
</cp:coreProperties>
</file>