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е Комисси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ФР в Смоленском  районе Смоленской области (межрайонное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6.07.2020 года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06 июля 2020 года состоялось заседание Комиссии УПФР в Смоленском районе Смоленской области (межрайонное) 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ленами Комиссии УПФР была принята к сведению информация об исполнении рекомендаций Комиссии УПФР, принятых на предыдущем заседании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естка дня заседания Комиссии УПФР включала следующие вопросы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 принятии решения Комиссии УПФР о порядке голосовани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опрос рассматривался в соответствии с п. 23 Положения о Комиссиях территориальных органов ПФР по соблюдению требований к служебному поведению и урегулированию конфликта интересов (постановление Правления ПФР от 11.06.2013 № 137п)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ассмотрение представления Председателя Комиссии УПФР по вопросу </w:t>
      </w:r>
      <w:r>
        <w:rPr>
          <w:color w:val="000000"/>
          <w:sz w:val="22"/>
          <w:szCs w:val="22"/>
        </w:rPr>
        <w:t>неисполнения работником</w:t>
      </w:r>
      <w:r>
        <w:rPr>
          <w:bCs/>
          <w:sz w:val="22"/>
          <w:szCs w:val="22"/>
        </w:rPr>
        <w:t xml:space="preserve"> </w:t>
      </w:r>
      <w:r>
        <w:rPr>
          <w:bCs/>
          <w:spacing w:val="-4"/>
          <w:sz w:val="22"/>
          <w:szCs w:val="22"/>
        </w:rPr>
        <w:t>Управления ПФР</w:t>
      </w:r>
      <w:r>
        <w:rPr>
          <w:color w:val="000000"/>
          <w:sz w:val="22"/>
          <w:szCs w:val="22"/>
        </w:rPr>
        <w:t xml:space="preserve"> обязанности по недопущению любой возможности возникновения конфликта интересов и урегулированию возникшего конфликта интересов, установленной п.п. «в» п. 1 Постановления Правительства Российской Федерации от 05 июля 2013 г.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прос рассматривался в соответствии с подпунктом в)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ержденного постановлением Правления ПФР от 11.06.2013 № 137п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итогам заседания Комиссии Управления ПФР приняты следующие решения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Определить порядок принятия Комиссией УПФР решений по всем рассматриваемым вопросам путем открытого голосования простым большинством голосов присутствующих на заседании членов Комиссии УПФР. Принято единоглас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2. Рекомендовать Начальнику Управления ПФР применить к работнику Управления ПФР меру ответственности в виде замечания.</w:t>
      </w:r>
      <w:r>
        <w:rPr>
          <w:rFonts w:eastAsia="Calibri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" w:top="113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05:00Z</dcterms:created>
  <dc:creator>Image</dc:creator>
  <dc:description/>
  <cp:keywords/>
  <dc:language>en-US</dc:language>
  <cp:lastModifiedBy>076-2201 Гришаенков</cp:lastModifiedBy>
  <cp:lastPrinted>2018-12-03T10:34:00Z</cp:lastPrinted>
  <dcterms:modified xsi:type="dcterms:W3CDTF">2020-08-25T12:42:00Z</dcterms:modified>
  <cp:revision>4</cp:revision>
  <dc:subject/>
  <dc:title>Начальнику Департамента общественных связей и взаимодействия со средствами массовой информации</dc:title>
</cp:coreProperties>
</file>