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lang w:val="ru-RU" w:bidi="ar-SA"/>
        </w:rPr>
      </w:pPr>
      <w:r>
        <w:rPr>
          <w:rFonts w:cs="Times New Roman"/>
          <w:b/>
          <w:bCs/>
          <w:lang w:val="ru-RU" w:bidi="ar-SA"/>
        </w:rPr>
        <w:t xml:space="preserve">Сведения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работников ГУ - Отделения ПФР по г. Севастополю и ГУ- Управления ПФР в г. Севастополе (межрайонного), </w:t>
      </w:r>
    </w:p>
    <w:p>
      <w:pPr>
        <w:pStyle w:val="ConsPlusNonforma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>их супругов и несовершеннолетних детей  за период с 1 января 2016 года  по 31 декабря 2016 года</w:t>
      </w:r>
      <w:r>
        <w:rPr>
          <w:rFonts w:cs="Times New Roman" w:ascii="Times New Roman" w:hAnsi="Times New Roman"/>
          <w:b/>
          <w:bCs/>
          <w:sz w:val="22"/>
          <w:szCs w:val="22"/>
          <w:lang w:val="ru-RU" w:bidi="ar-SA"/>
        </w:rPr>
        <w:t xml:space="preserve"> </w:t>
      </w:r>
    </w:p>
    <w:p>
      <w:pPr>
        <w:pStyle w:val="ConsPlusNonformat"/>
        <w:widowControl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ar-SA"/>
        </w:rPr>
        <w:t xml:space="preserve">для размещения на официальном сайте Пенсионного фонда Российской Федерации 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tbl>
      <w:tblPr>
        <w:tblW w:w="15142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1622"/>
        <w:gridCol w:w="1290"/>
        <w:gridCol w:w="1035"/>
        <w:gridCol w:w="1410"/>
        <w:gridCol w:w="838"/>
        <w:gridCol w:w="902"/>
        <w:gridCol w:w="1200"/>
        <w:gridCol w:w="855"/>
        <w:gridCol w:w="1213"/>
        <w:gridCol w:w="1588"/>
        <w:gridCol w:w="1095"/>
        <w:gridCol w:w="1496"/>
      </w:tblGrid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4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Сведения об источниках получения средств, за счет которых совершена </w:t>
            </w:r>
            <w:r>
              <w:rPr>
                <w:rFonts w:cs="Times New Roman"/>
                <w:spacing w:val="-2"/>
                <w:sz w:val="18"/>
                <w:szCs w:val="18"/>
                <w:lang w:val="ru-RU"/>
              </w:rPr>
              <w:t xml:space="preserve">сделка </w:t>
            </w:r>
            <w:r>
              <w:rPr>
                <w:rFonts w:cs="Times New Roman"/>
                <w:spacing w:val="-2"/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rFonts w:cs="Times New Roman"/>
                <w:spacing w:val="-2"/>
                <w:sz w:val="18"/>
                <w:szCs w:val="18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1514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Государственное учреждение — Отделение ПФР по г. Севастополю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Бугаенко С.А.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Управляющий Отделением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,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Лекговой автомобиль, Таyota solar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639176,7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,5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128501,46</w:t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ын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таева М.Г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аместитель управляющего  Отделением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,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7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0808,0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мои и муж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 2013-2015гг. в сумме 5130532,19 руб., доход от продажи квартиры в 2016 году в сумме 5900000,00 руб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,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,    </w:t>
            </w:r>
          </w:p>
          <w:p>
            <w:pPr>
              <w:pStyle w:val="Style18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1) ВАЗ 21083;</w:t>
            </w:r>
          </w:p>
          <w:p>
            <w:pPr>
              <w:pStyle w:val="Style18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 xml:space="preserve">2)Fiat Grande Punto </w:t>
            </w:r>
          </w:p>
          <w:p>
            <w:pPr>
              <w:pStyle w:val="Style18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Мотоцикл Ява 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26158,8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Зеленская В.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аместитель управляющего  Отделением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жило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ru-RU"/>
              </w:rPr>
              <w:t>помещение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4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4,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йота РАВ 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1380569,2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ус И.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бухгалтер – начальник отдела казначе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47 519,4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адово – огородный 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        SSond Yon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2 976,6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Фимушкина В.Н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специалист-эксперт отдела казначе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7,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Украин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,6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егковой автомобиль SKODA FABIA,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ru-RU" w:eastAsia="ru-RU"/>
              </w:rPr>
              <w:t>Экскаватор JCB-3CX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43943,9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жилые помещ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жилые помещ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1/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,6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00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65,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10,3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7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Легковой автомобиль: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)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 w:eastAsia="ru-RU"/>
              </w:rPr>
              <w:t xml:space="preserve">Volkswagen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ru-RU" w:eastAsia="ru-RU"/>
              </w:rPr>
              <w:t>Caddy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ru-RU" w:eastAsia="ru-RU"/>
              </w:rPr>
              <w:t>,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)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UAZ HUNTER;</w:t>
            </w:r>
          </w:p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рузовой автомобиль:  1)КАМАЗ 55111,</w:t>
            </w:r>
          </w:p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) MAN 18.225 LE,</w:t>
            </w:r>
          </w:p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)  RENAULT </w:t>
            </w:r>
          </w:p>
          <w:p>
            <w:pPr>
              <w:pStyle w:val="ConsPlus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MASTER;</w:t>
            </w:r>
          </w:p>
          <w:p>
            <w:pPr>
              <w:pStyle w:val="ConsPlus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  <w:lang w:val="ru-RU" w:eastAsia="ru-RU"/>
              </w:rPr>
              <w:t>катер Bayliner 285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1"/>
                <w:szCs w:val="21"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ru-RU" w:eastAsia="ru-RU"/>
              </w:rPr>
              <w:t>кскаватор JCB -3CX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ru-RU" w:eastAsia="ru-RU"/>
              </w:rPr>
              <w:t>экскаватор JCB -3C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, экскаватор-погрузчик VOLVO BL61B,  экскаватор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ru-RU" w:eastAsia="ru-RU"/>
              </w:rPr>
              <w:t xml:space="preserve">погрузчик  JCB -4CX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негоболотоход CAN-AM COMMANDE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23489,4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Копычева Е.А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3" w:right="63" w:hanging="0"/>
              <w:jc w:val="center"/>
              <w:rPr/>
            </w:pPr>
            <w:r>
              <w:rPr>
                <w:rFonts w:eastAsia="Times New Roman" w:cs="Times New Roman"/>
                <w:spacing w:val="0"/>
                <w:sz w:val="18"/>
                <w:szCs w:val="18"/>
                <w:lang w:val="ru-RU" w:eastAsia="ru-RU"/>
              </w:rPr>
              <w:t xml:space="preserve">Начальник отдела организации администрирования страховых взносов, взыскания </w:t>
            </w: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 xml:space="preserve">задолженности </w:t>
            </w:r>
            <w:r>
              <w:rPr>
                <w:rFonts w:eastAsia="Times New Roman" w:cs="Times New Roman"/>
                <w:spacing w:val="0"/>
                <w:sz w:val="18"/>
                <w:szCs w:val="18"/>
                <w:lang w:val="ru-RU" w:eastAsia="ru-RU"/>
              </w:rPr>
              <w:t xml:space="preserve">и </w:t>
            </w:r>
            <w:r>
              <w:rPr>
                <w:rFonts w:eastAsia="Times New Roman" w:cs="Times New Roman"/>
                <w:spacing w:val="-4"/>
                <w:sz w:val="18"/>
                <w:szCs w:val="18"/>
                <w:lang w:val="ru-RU" w:eastAsia="ru-RU"/>
              </w:rPr>
              <w:t>взаимодействия</w:t>
            </w:r>
            <w:r>
              <w:rPr>
                <w:rFonts w:eastAsia="Times New Roman" w:cs="Times New Roman"/>
                <w:spacing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pacing w:val="-18"/>
                <w:sz w:val="18"/>
                <w:szCs w:val="18"/>
                <w:lang w:val="ru-RU" w:eastAsia="ru-RU"/>
              </w:rPr>
              <w:t>со</w:t>
            </w:r>
            <w:r>
              <w:rPr>
                <w:rFonts w:eastAsia="Times New Roman" w:cs="Times New Roman"/>
                <w:color w:val="auto"/>
                <w:spacing w:val="-18"/>
                <w:sz w:val="18"/>
                <w:szCs w:val="18"/>
                <w:lang w:val="ru-RU" w:eastAsia="ru-RU" w:bidi="ar-SA"/>
              </w:rPr>
              <w:t xml:space="preserve"> страхователя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   1/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9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5671,4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Елохина О.Г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Заместитель начальника отдела организации администрирования страховых взносов, взаимодействия </w:t>
            </w:r>
            <w:r>
              <w:rPr>
                <w:rFonts w:eastAsia="Times New Roman" w:cs="Times New Roman"/>
                <w:spacing w:val="-8"/>
                <w:sz w:val="18"/>
                <w:szCs w:val="18"/>
                <w:lang w:val="ru-RU" w:eastAsia="ru-RU"/>
              </w:rPr>
              <w:t>со страхователями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и взыскания задолжен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2,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19277,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омната жилого назначения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9,1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2,4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ИА ДЖЕЙС СПОРТЕЙДЖ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18849,9</w:t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2,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Безбабных О.Б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лавный специалист-эксперт отдела организации администрирования страховых взносов, взаимодействия </w:t>
            </w:r>
            <w:r>
              <w:rPr>
                <w:rFonts w:eastAsia="Times New Roman" w:cs="Times New Roman"/>
                <w:color w:val="auto"/>
                <w:spacing w:val="-8"/>
                <w:sz w:val="18"/>
                <w:szCs w:val="18"/>
                <w:lang w:val="ru-RU" w:eastAsia="ru-RU" w:bidi="ar-SA"/>
              </w:rPr>
              <w:t>со страхователями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 и взыскания задолжен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4,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Легковой автомобиль,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CHEVROLET GRUZ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37505,0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4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рузовой автомобиль,</w:t>
            </w:r>
          </w:p>
          <w:p>
            <w:pPr>
              <w:pStyle w:val="ConsPlusNormal"/>
              <w:tabs>
                <w:tab w:val="clear" w:pos="708"/>
                <w:tab w:val="left" w:pos="109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VOLKSWAGEN CADD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робихина Е.П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чальник бюджетного отдел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5848,8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ндивидуальное строительств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Земельный участок для ведения товарного </w:t>
            </w:r>
            <w:r>
              <w:rPr>
                <w:spacing w:val="-2"/>
                <w:sz w:val="18"/>
                <w:szCs w:val="18"/>
                <w:lang w:val="ru-RU"/>
              </w:rPr>
              <w:t>сельскохозяйственног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pacing w:val="-12"/>
                <w:sz w:val="18"/>
                <w:szCs w:val="18"/>
                <w:lang w:val="ru-RU"/>
              </w:rPr>
              <w:t>производств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½ доли в общей долевой собственности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02,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5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4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цубиси Ланце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00,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Сюндюкова Н.Г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меститель начальника бюджетного отдел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,6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 w:bidi="ar-SA"/>
              </w:rPr>
              <w:t>607834,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,69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CHEVROLET LACETTI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  <w:t>388667,00</w:t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ын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,6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 xml:space="preserve">Нет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Омельченко А.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аместитель начальника бюджетного отдел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олевая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¼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1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6801,7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адовый 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95,0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Легковой автомобиль, 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ITSUBISHI COLT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4800,00</w:t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чь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>Лебедева С.В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Style w:val="ConsPlusNonformatTimesNewRoman"/>
                <w:rFonts w:cs="Times New Roman"/>
                <w:sz w:val="18"/>
                <w:szCs w:val="18"/>
                <w:lang w:val="ru-RU"/>
              </w:rPr>
              <w:t>заместитель главного бухгалтера -заместитель начальника отдела казначе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val="ru-RU" w:eastAsia="zh-CN" w:bidi="ar-SA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pacing w:val="-12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pacing w:val="-12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бщая долевая – 1/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71,4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)KIA CERAT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)DAEWOO LANO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) HYUNDAI GET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8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  <w:lang w:val="ru-RU"/>
              </w:rPr>
              <w:t>552200,7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бщая долевая –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,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6,8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47,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SUBARU FORE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ar-SA" w:bidi="ar-SA"/>
              </w:rPr>
              <w:t>1726714,37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очь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/>
            </w:pPr>
            <w:r>
              <w:rPr>
                <w:rStyle w:val="ConsPlusNonformatTimesNewRoman"/>
                <w:rFonts w:cs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6,87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сокина А.С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Начальник отдела по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 w:eastAsia="ru-RU"/>
              </w:rPr>
              <w:t>осуществлению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закупо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4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8,2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6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6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Nissan Tean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shd w:fill="FFFFFF" w:val="clear"/>
                <w:lang w:val="ru-RU" w:eastAsia="ru-RU" w:bidi="ar-SA"/>
              </w:rPr>
              <w:t>562772,1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8,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Daewoo Matiz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ar-SA"/>
              </w:rPr>
              <w:t>415610,3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Сертакова С.А.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Главный специалист-эксперт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отдела по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 w:eastAsia="ru-RU"/>
              </w:rPr>
              <w:t>осуществлению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закупок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,6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егковой автомобиль TOYOTA RAUM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24207,62</w:t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/5 часть 1/3 части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2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оч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/5 часть 1/3 части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Томкович С.В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уководитель группы по кадрам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1,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,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Daewoo Gentr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23763,9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Сошкина Е.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юридической групп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(½)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pacing w:val="-12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2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AZDA 32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24522,8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левой А.В.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  <w:t xml:space="preserve">Начальник отдела информационных технологий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: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) ЗАЗ 110307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2) </w:t>
            </w:r>
            <w:r>
              <w:rPr>
                <w:spacing w:val="-4"/>
                <w:sz w:val="18"/>
                <w:szCs w:val="18"/>
                <w:lang w:val="ru-RU"/>
              </w:rPr>
              <w:t>Geely Emgrand FE-1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1888,71</w:t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pacing w:val="-12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12"/>
                <w:sz w:val="18"/>
                <w:szCs w:val="18"/>
                <w:lang w:val="ru-RU" w:eastAsia="ar-SA" w:bidi="ar-SA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PEUGEOT 207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3588,78</w:t>
            </w:r>
          </w:p>
        </w:tc>
        <w:tc>
          <w:tcPr>
            <w:tcW w:w="1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ы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нильченко И.В.</w:t>
            </w:r>
            <w:bookmarkStart w:id="0" w:name="_GoBack"/>
            <w:bookmarkEnd w:id="0"/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группы по защите информац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7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525253,9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7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840,07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екретарев А.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группы капитального строительства и ремонт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32,0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88585,3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4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  <w:lang w:val="ru-RU"/>
              </w:rPr>
              <w:t>Государственное учреждение — Управление ПФР в г. Севастополе (межрайонное)</w:t>
            </w:r>
          </w:p>
        </w:tc>
      </w:tr>
      <w:tr>
        <w:trPr/>
        <w:tc>
          <w:tcPr>
            <w:tcW w:w="5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Style w:val="Style14"/>
                <w:rFonts w:eastAsia="Times New Roman" w:cs="Times New Roman" w:ascii="Times New Roman" w:hAnsi="Times New Roman"/>
                <w:position w:val="28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4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rStyle w:val="Style14"/>
                <w:rFonts w:cs="Times New Roman" w:ascii="Times New Roman" w:hAnsi="Times New Roman"/>
                <w:position w:val="28"/>
                <w:sz w:val="28"/>
                <w:szCs w:val="28"/>
                <w:lang w:val="ru-RU"/>
              </w:rPr>
              <w:t>2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4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Style14"/>
                <w:rFonts w:cs="Times New Roman" w:ascii="Times New Roman" w:hAnsi="Times New Roman"/>
                <w:position w:val="28"/>
                <w:sz w:val="28"/>
                <w:szCs w:val="28"/>
                <w:lang w:val="ru-RU"/>
              </w:rPr>
              <w:t>3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оскова О.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чальник Управ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олевая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8,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2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63701,77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8,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52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Opel Kadett, 198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  <w:lang w:val="ru-RU" w:eastAsia="ru-RU"/>
              </w:rPr>
              <w:t>Харкевич Н.Р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29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93375,8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олевая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5,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1/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,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5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умова С.Н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5,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4,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3744,9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5,7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4,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АЗ 311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2536,0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Сидорович Е.С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чальник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4/1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,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5718,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,3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9,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Головина Е.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чальник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,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7597,78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андзюк И.М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чальник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8,6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357,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6895,44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жилое зда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3,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нат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5,0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7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6859,6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ом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8,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357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овтунова В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лавный бухгалтер-начальник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8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3808,6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8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8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Шебельниченко Т.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,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5461,7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2,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,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но Лога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6026,2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4,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Хромова И.Н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лавный специалист-экспер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8,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5954,29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олесник Р.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лавный специалист-экспер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4,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24480,6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5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4,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74236,79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олевая 1/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,9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анкратова И.С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уководитель групп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1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273,74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31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8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ихальков И.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уководитель групп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55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Украи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16557,67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,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Украи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автомобиль легковой </w:t>
            </w:r>
          </w:p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Peugeut 107, 20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4,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Украи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1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аина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7,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орытников Н.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чальник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,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30120,6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6,0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,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9459,7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,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,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Литвинов С.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5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араж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2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Lada Larqu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65250,7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75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3,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,8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Юников А.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8,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втомобиль легковой Мицубиси Кольт 1,3, 20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87974,4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3,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втомобиль легковой ДЭУ DAEWOO-Lanos 1,5, 2007</w:t>
            </w:r>
          </w:p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90037,4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илиппова А.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меститель главного бухгалтера- заместитель начальника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95902,8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икитюк М.Б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лавный специалист-экспер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6,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7,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егковой автомобиль универсал Mitsubishi Grandis, 20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ru-RU" w:eastAsia="ru-RU"/>
              </w:rPr>
              <w:t>380937,23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,2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9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99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егковой автомобиль универсал Mitsubishi Pajero, 200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0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легковой автомобиль Mazda5, 20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рузопассажирский автомобиль «Газель», 199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7,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7,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9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9,2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37,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9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адеева Н.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меститель начальника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общая долевая 1/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3,2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9011,01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9,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555" w:footer="0" w:bottom="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ConsPlusNonformatTimesNewRoman">
    <w:name w:val="ConsPlusNonformat + Times New Roman Знак"/>
    <w:basedOn w:val="Style14"/>
    <w:qFormat/>
    <w:rPr>
      <w:rFonts w:cs="Courier New"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0" w:before="0" w:after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0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MKorotaeva</dc:creator>
  <dc:description/>
  <dc:language>en-US</dc:language>
  <cp:lastModifiedBy/>
  <cp:lastPrinted>2015-05-15T15:52:00Z</cp:lastPrinted>
  <dcterms:modified xsi:type="dcterms:W3CDTF">2017-05-05T12:53:3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