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</w:rPr>
        <w:t xml:space="preserve">Сведения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ников ГУ - Отделения ПФР по г. Севастополю и ГУ- Управления ПФР в г. Севастополе (межрайонного), </w:t>
      </w:r>
    </w:p>
    <w:p>
      <w:pPr>
        <w:pStyle w:val="ConsPlusNonformat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х супругов и несовершеннолетних детей  за период с 1 января 2015 года  по 31 декабря 2015 год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ConsPlusNonformat"/>
        <w:widowControl/>
        <w:suppressAutoHyphens w:val="true"/>
        <w:bidi w:val="0"/>
        <w:spacing w:before="0" w:after="0"/>
        <w:jc w:val="center"/>
        <w:rPr>
          <w:rFonts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ля размещения  на официальном сайте Пенсионного фонда Российской Федерации </w:t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  <w:lang w:val="ru-RU"/>
        </w:rPr>
      </w:pPr>
      <w:r>
        <w:rPr>
          <w:rFonts w:cs="Times New Roman"/>
          <w:b/>
          <w:bCs/>
          <w:sz w:val="12"/>
          <w:szCs w:val="12"/>
          <w:lang w:val="ru-RU"/>
        </w:rPr>
      </w:r>
    </w:p>
    <w:tbl>
      <w:tblPr>
        <w:tblW w:w="15132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1622"/>
        <w:gridCol w:w="1290"/>
        <w:gridCol w:w="1035"/>
        <w:gridCol w:w="1410"/>
        <w:gridCol w:w="838"/>
        <w:gridCol w:w="902"/>
        <w:gridCol w:w="1275"/>
        <w:gridCol w:w="734"/>
        <w:gridCol w:w="1259"/>
        <w:gridCol w:w="1588"/>
        <w:gridCol w:w="1095"/>
        <w:gridCol w:w="1486"/>
      </w:tblGrid>
      <w:tr>
        <w:trPr/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ид, марка)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объек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кв. м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объект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кв. м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1513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Государственное учреждение —</w:t>
            </w: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 Отделение ПФР по г. Севастополю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 xml:space="preserve">Бугаенко С.А.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Управляющий отделением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84,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Лекговой автомобиль, Та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yota solar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664209,7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4,5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Лекговой автомобиль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Tayota Highlander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182394,33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Сын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4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Гайворонская Е.Н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Заместитель управляющего  отделением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Дачный земельный участок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55,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 xml:space="preserve">Жилой дом с </w:t>
            </w:r>
            <w:r>
              <w:rPr>
                <w:rFonts w:eastAsia="Times New Roman" w:cs="Times New Roman"/>
                <w:spacing w:val="-10"/>
                <w:sz w:val="18"/>
                <w:szCs w:val="18"/>
                <w:shd w:fill="auto" w:val="clear"/>
                <w:lang w:eastAsia="ru-RU"/>
              </w:rPr>
              <w:t>хозяйственными</w:t>
            </w: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 xml:space="preserve"> постройкам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shd w:fill="auto" w:val="clear"/>
                <w:lang w:eastAsia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eastAsia="ru-RU"/>
              </w:rPr>
              <w:t>участок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eastAsia="ru-RU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ru-RU"/>
              </w:rPr>
              <w:t>477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Легковой автомобиль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VOLKSWAGEN/Transporter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88540,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 xml:space="preserve">Жилой дом с </w:t>
            </w:r>
            <w:r>
              <w:rPr>
                <w:rFonts w:eastAsia="Times New Roman" w:cs="Times New Roman"/>
                <w:spacing w:val="-10"/>
                <w:sz w:val="18"/>
                <w:szCs w:val="18"/>
                <w:shd w:fill="auto" w:val="clear"/>
                <w:lang w:eastAsia="ru-RU"/>
              </w:rPr>
              <w:t>хозяйственными</w:t>
            </w: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  <w:t xml:space="preserve"> постройкам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shd w:fill="auto" w:val="clear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shd w:fill="auto" w:val="clear"/>
                <w:lang w:eastAsia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eastAsia="ru-RU"/>
              </w:rPr>
              <w:t>участок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20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eastAsia="ru-RU"/>
              </w:rPr>
              <w:t>477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Легковой автомобиль, </w:t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jc w:val="left"/>
              <w:rPr>
                <w:rFonts w:eastAsia="Times New Roman" w:cs="Times New Roman"/>
                <w:color w:val="000000"/>
                <w:spacing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) ВАЗ 2106,</w:t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  <w:lang w:val="en-US" w:eastAsia="ru-RU"/>
              </w:rPr>
              <w:t>грузовые автомобили:</w:t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jc w:val="left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1) </w:t>
            </w:r>
            <w:r>
              <w:rPr>
                <w:rFonts w:eastAsia="Times New Roman" w:cs="Times New Roman"/>
                <w:color w:val="000000"/>
                <w:spacing w:val="0"/>
                <w:sz w:val="18"/>
                <w:szCs w:val="18"/>
                <w:lang w:val="en-US" w:eastAsia="ru-RU"/>
              </w:rPr>
              <w:t>MERSEDES V 508D</w:t>
            </w:r>
          </w:p>
          <w:p>
            <w:pPr>
              <w:pStyle w:val="Normal"/>
              <w:snapToGrid w:val="false"/>
              <w:spacing w:lineRule="atLeast" w:line="100"/>
              <w:ind w:left="30" w:right="0" w:hanging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) Iveko C35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63159,91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Коротаева М.Г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Заместитель управляющего  отделением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/>
              </w:rPr>
              <w:t>819521,3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гковой автомобиль,    </w:t>
            </w:r>
          </w:p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1) ВАЗ 21083;</w:t>
            </w:r>
          </w:p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 xml:space="preserve">2)Fiat Grande Punto </w:t>
            </w:r>
          </w:p>
          <w:p>
            <w:pPr>
              <w:pStyle w:val="Style17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/>
              </w:rPr>
              <w:t>Мотоцикл Ява 3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/>
              </w:rPr>
              <w:t>1804341,1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Зеленская В.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Заместитель управляющего  отделением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832,0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еус И.И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Главный бухгалтер – начальник отдела казначейст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11504,0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о – огородный земельный участ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вартира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0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егковой автомобиль         </w:t>
            </w:r>
            <w:r>
              <w:rPr>
                <w:sz w:val="18"/>
                <w:szCs w:val="18"/>
                <w:lang w:val="en-US"/>
              </w:rPr>
              <w:t>SSo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4933,6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Фимушкина В.Н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Главный специалист-эксперт отдела казначейст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7,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Украина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7,4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0,6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Легковой автомобиль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ABIA,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Экскаватор JCB-3C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02358,1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жил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ые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помещения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жилые помещен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,60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00,00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65,10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10,3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7,4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Ле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гк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овой автомобиль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en-US" w:eastAsia="ru-RU"/>
              </w:rPr>
              <w:t>: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en-US" w:eastAsia="ru-RU"/>
              </w:rPr>
              <w:t>Volkswagen  Tiguan;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en-US" w:eastAsia="ru-RU"/>
              </w:rPr>
              <w:t xml:space="preserve">Volkswagen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  <w:t>Caddy;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  <w:t>UAZ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  <w:t>HUNTER;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 w:eastAsia="ru-RU"/>
              </w:rPr>
              <w:t>Грузовой автомобиль: КАМАЗ 55111;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  <w:t>MAN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ru-RU" w:eastAsia="ru-RU"/>
              </w:rPr>
              <w:t xml:space="preserve"> 18.225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  <w:t>LE;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  <w:t xml:space="preserve">RENAULT 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  <w:t xml:space="preserve">MASTER, 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  <w:t>катер Bayliner 285;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  <w:t>экскаватор JCB -3CX;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  <w:t>экскаватор JCB -3CX;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en-US" w:eastAsia="ru-RU"/>
              </w:rPr>
              <w:t>экскаватор-погрузчик VOLVO BL61B; снегоболотоход CAN-AM COMMANDER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075167,0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pacing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Копычева Е.А.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ind w:left="63" w:right="63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  <w:lang w:val="ru-RU" w:eastAsia="ru-RU"/>
              </w:rPr>
              <w:t>Начальник отдела организации администрирования страховых взносов, взыскания задолженности и взаимодействия со страхователя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щая долевая   1/2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3,97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51171,9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Елохина О.Г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Style19"/>
              <w:snapToGrid w:val="false"/>
              <w:spacing w:lineRule="atLeast" w:line="100"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  <w:t>Н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07798,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9,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Легковой автомобиль</w:t>
            </w:r>
          </w:p>
          <w:p>
            <w:pPr>
              <w:pStyle w:val="ConsPlusCell"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ИА ДЖЕЙС СПОРТЕЙДЖ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15254,29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ын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2,4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Безбабных О.Б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лавный специалист-эксперт отдела организации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2,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Легковой автомобиль,</w:t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HEVROLET GRUZ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581,9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Земельный участок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40,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5,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рузовой автомобиль,</w:t>
            </w:r>
          </w:p>
          <w:p>
            <w:pPr>
              <w:pStyle w:val="ConsPlusNormal"/>
              <w:tabs>
                <w:tab w:val="clear" w:pos="708"/>
                <w:tab w:val="left" w:pos="1092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OLKSWAGEN CADDY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6700,9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Коробихина Е.П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,2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27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6921,0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2"/>
                <w:sz w:val="18"/>
                <w:szCs w:val="18"/>
                <w:lang w:val="uk-UA" w:eastAsia="ar-SA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rPr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pacing w:val="-12"/>
                <w:sz w:val="18"/>
                <w:szCs w:val="18"/>
                <w:lang w:val="uk-UA" w:eastAsia="ar-SA" w:bidi="ar-SA"/>
              </w:rPr>
              <w:t>Земельный участок под индивидуальное строительство</w:t>
            </w:r>
          </w:p>
          <w:p>
            <w:pPr>
              <w:pStyle w:val="Style17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Земельный участок для ведения товарного сельскохозяйственного производства</w:t>
            </w:r>
          </w:p>
          <w:p>
            <w:pPr>
              <w:pStyle w:val="Style17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½ доли в общей долевой собственности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7,0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302,0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,2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8,5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24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Легковой автомобиль,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ицубиси Ланцер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11370,8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юндюкова Н.Г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бюджетного отдел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zh-CN" w:bidi="ar-SA"/>
              </w:rPr>
              <w:t>508237,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zh-CN" w:bidi="ar-SA"/>
              </w:rPr>
              <w:t>2189773,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Омельченко А.А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лавный специалист-эксперт бюджетного отдел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долевая ¼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6,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  <w:t>Н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12160,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адовый земельный участок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3,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ar-SA"/>
              </w:rPr>
              <w:t xml:space="preserve">Легковой автомобиль,  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MITSUBISHI COLT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чь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Сын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окина А.С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Начальник отдела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>по осуществлению закупок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2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 Tean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ru-RU" w:bidi="ar-SA"/>
              </w:rPr>
              <w:t>551971,5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aewo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tiz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ru-RU" w:bidi="ar-SA"/>
              </w:rPr>
              <w:t>366505,5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ртакова С.А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eastAsia="ru-RU"/>
              </w:rPr>
              <w:t xml:space="preserve">отдела 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val="ru-RU" w:eastAsia="ru-RU"/>
              </w:rPr>
              <w:t>осуществлению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 w:eastAsia="ru-RU"/>
              </w:rPr>
              <w:t xml:space="preserve"> закупок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 RAU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823,5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часть 1/3 части</w:t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 часть 1/3 части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 xml:space="preserve">Томкович С.В.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уководитель группы по кадрам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Легковой автомобиль,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Daewoo Gentr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25451,2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>Сошкина Е.А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уководитель юридической групп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 (½)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,2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араж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гковой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автомобиль 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ZDA 323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145,63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pacing w:val="-14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Полевой А.В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 xml:space="preserve">Начальник отдела информационных технологий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АЗ 110307,</w:t>
            </w:r>
          </w:p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Geely Emgrand FE-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35974,7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128,60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нильченко И.В.</w:t>
            </w:r>
            <w:bookmarkStart w:id="0" w:name="_GoBack"/>
            <w:bookmarkEnd w:id="0"/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 группы по защите информаци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  1/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7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,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518098,5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евая  1/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,7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uppressAutoHyphens w:val="true"/>
              <w:bidi w:val="0"/>
              <w:spacing w:lineRule="atLeast" w:line="10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>194772,6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13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0" w:right="-75" w:hanging="0"/>
              <w:jc w:val="cente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Государственное учреждение —</w:t>
            </w: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 xml:space="preserve"> Управление ПФР в г. Севастополе</w:t>
            </w:r>
          </w:p>
        </w:tc>
      </w:tr>
      <w:tr>
        <w:trPr/>
        <w:tc>
          <w:tcPr>
            <w:tcW w:w="5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1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вид, марка)</w:t>
            </w:r>
          </w:p>
        </w:tc>
        <w:tc>
          <w:tcPr>
            <w:tcW w:w="10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8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объект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кв. м)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 объект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кв. м)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 xml:space="preserve">Носкова О.И.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левая 1/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8,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З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емельный участок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52,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33091,8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До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З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емельный участок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8,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52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Opel Kadett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pacing w:val="-6"/>
                <w:sz w:val="18"/>
                <w:szCs w:val="18"/>
                <w:lang w:eastAsia="ru-RU"/>
              </w:rPr>
              <w:t>Харкевич Н.Р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адовый земельный 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дивидуальна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левая 1/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29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50427,0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левая 1/2</w:t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9,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Наумова С.Н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дивидуальна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Н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47,5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5,7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Автомобиль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ГАЗ 311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818,0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Гаркавченко Е.С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9,3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102,8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5,71</w:t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96,39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Дочь 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9,35</w:t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Сын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2,9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9,3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Головина Е.И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62,07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Кара Ю.В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4,8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6,3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93,9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 xml:space="preserve">Мандзюк И.М.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м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</w:t>
            </w:r>
            <w:r>
              <w:rPr>
                <w:color w:val="000000"/>
                <w:sz w:val="18"/>
                <w:szCs w:val="18"/>
              </w:rPr>
              <w:t>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58,6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357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24,9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м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</w:t>
            </w:r>
            <w:r>
              <w:rPr>
                <w:color w:val="000000"/>
                <w:sz w:val="18"/>
                <w:szCs w:val="18"/>
              </w:rPr>
              <w:t>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58,6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357,0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911,27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Дочь 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м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</w:t>
            </w:r>
            <w:r>
              <w:rPr>
                <w:color w:val="000000"/>
                <w:sz w:val="18"/>
                <w:szCs w:val="18"/>
              </w:rPr>
              <w:t>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58,6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357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Ковтунова В.В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Главный бухгалтер-начальник отдела 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369,85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 xml:space="preserve">Шебельниченко Т.В.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бщая долевая 1/3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дивидуальная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4,1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72,4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бщая долевая 1/3</w:t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Рено Логан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04,29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бщая долевая 1/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Романенко М.М.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1,0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Land Rover Freelander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1034480,67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дивидуальная</w:t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910000,00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1,0</w:t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Голованёва Т.В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бщая долевая 2/3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389477,68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Цепаева Е.А.</w:t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бщая долевая 1/6</w:t>
            </w:r>
          </w:p>
        </w:tc>
        <w:tc>
          <w:tcPr>
            <w:tcW w:w="83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7,35</w:t>
            </w:r>
          </w:p>
        </w:tc>
        <w:tc>
          <w:tcPr>
            <w:tcW w:w="9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684518,85</w:t>
            </w:r>
          </w:p>
        </w:tc>
        <w:tc>
          <w:tcPr>
            <w:tcW w:w="14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О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бщая долевая 1/6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07,35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Форд «Таунус»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210328,79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Хромова И.Н.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вартира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И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ндивидуальная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/>
              </w:rPr>
              <w:t>365576,76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555" w:footer="0" w:bottom="5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0" w:before="0" w:after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19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5:00Z</dcterms:created>
  <dc:creator>MKorotaeva</dc:creator>
  <dc:description/>
  <dc:language>en-US</dc:language>
  <cp:lastModifiedBy/>
  <cp:lastPrinted>2015-05-15T15:52:00Z</cp:lastPrinted>
  <dcterms:modified xsi:type="dcterms:W3CDTF">2015-05-25T06:40:3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