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lang w:val="ru-RU"/>
        </w:rPr>
        <w:t xml:space="preserve">Сведения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ботников ГУ - Отделения ПФР по г. Севастополю и ГУ- Управления ПФР в г. Севастополе (межрайонного),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х супругов и несовершеннолетних детей  за период с 1 января 2014 года  по 31 декабря 2014 год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</w:p>
    <w:p>
      <w:pPr>
        <w:pStyle w:val="ConsPlusNonformat"/>
        <w:widowControl/>
        <w:suppressAutoHyphens w:val="true"/>
        <w:bidi w:val="0"/>
        <w:spacing w:before="0" w:after="0"/>
        <w:jc w:val="center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размещения  на официальном сайте Пенсионного фонда Российской Федерации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15128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1575"/>
        <w:gridCol w:w="1395"/>
        <w:gridCol w:w="945"/>
        <w:gridCol w:w="1425"/>
        <w:gridCol w:w="855"/>
        <w:gridCol w:w="1245"/>
        <w:gridCol w:w="840"/>
        <w:gridCol w:w="826"/>
        <w:gridCol w:w="1259"/>
        <w:gridCol w:w="1588"/>
        <w:gridCol w:w="1095"/>
        <w:gridCol w:w="1482"/>
      </w:tblGrid>
      <w:tr>
        <w:trPr/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br/>
              <w:t>п/п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4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вид, марка)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екларированный годовой доход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151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Государственное учреждение — Отделение ПФР по г. Севастополю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Бугаенко С.А.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Управляющий отделением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4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кговой автомобиль,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Таyota solar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40496,7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4,5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Лекговой автомобиль,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Tayota Highlander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39000,00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Сын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4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8"/>
                <w:szCs w:val="18"/>
                <w:lang w:val="ru-RU" w:eastAsia="ru-RU"/>
              </w:rPr>
              <w:t>Гайворонская Е.Н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Заместитель управляющего  отделением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Дачный земельный участок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55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 с хозяйственными постройками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2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Легковой автомобиль,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VOLKSWAGEN/ Transporter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11169,0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 с хозяйственными постройкам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20,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Легковой автомобиль, 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) ВАЗ 2106,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грузовые автомобили: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) MERSEDES V 508D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) Iveko C35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69986,3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отаева М.Г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Заместитель управляющего  отделением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7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05389,4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гковой автомобиль,    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1) ВАЗ 21083;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2)Fiat Grande Punto (2010 г.и.)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Мотоцикл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Ява 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949843,1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Зеленская В.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Заместитель управляющего  отделением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4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87081,2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 w:eastAsia="ru-RU"/>
              </w:rPr>
              <w:t>Реус И.И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Главный бухгалтер – начальник отдела казначей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8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 246 300,7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ru-RU"/>
              </w:rPr>
              <w:t>Садово – огородный земельный участ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8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,        SSond Yon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31 441,0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Фимушкина В.Н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лавный специалист-эксперт отдела казначей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Индивидуальная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7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Украи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  <w:lang w:val="ru-RU" w:eastAsia="ru-RU"/>
              </w:rPr>
              <w:t>вартира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7,4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4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25564,5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22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7,4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4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18"/>
                <w:u w:val="no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) Легковой автомобиль,</w:t>
            </w:r>
          </w:p>
          <w:p>
            <w:pPr>
              <w:pStyle w:val="ConsPlus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18"/>
                <w:u w:val="none"/>
                <w:em w:val="none"/>
                <w:lang w:val="ru-RU" w:eastAsia="ru-RU"/>
              </w:rPr>
              <w:t>Volkswagen  Tiguan,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2)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18"/>
                <w:u w:val="none"/>
                <w:em w:val="none"/>
                <w:lang w:val="ru-RU" w:eastAsia="ru-RU"/>
              </w:rPr>
              <w:t xml:space="preserve">Volkswagen 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em w:val="none"/>
                <w:lang w:val="ru-RU" w:eastAsia="ru-RU"/>
              </w:rPr>
              <w:t>Caddy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5811,1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2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Копычева Е.А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3" w:right="63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20"/>
                <w:sz w:val="18"/>
                <w:szCs w:val="18"/>
                <w:lang w:val="ru-RU" w:eastAsia="ru-RU"/>
              </w:rPr>
              <w:t>начальник отдела организации администрирования страховых взносов, взыскания задолженности и взаимодействия со страховател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вартира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 долевая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/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9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4917,3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Елохина О.Г.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3" w:right="6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pacing w:val="-20"/>
                <w:sz w:val="18"/>
                <w:szCs w:val="18"/>
                <w:lang w:val="ru-RU" w:eastAsia="ru-RU"/>
              </w:rPr>
              <w:t>Заместитель начальника отдела организации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,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left="-75" w:right="-7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1875938,7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ind w:left="0" w:right="-75" w:hanging="0"/>
              <w:rPr>
                <w:rFonts w:eastAsia="Times New Roman" w:cs="Times New Roman"/>
                <w:spacing w:val="-20"/>
                <w:sz w:val="32"/>
                <w:szCs w:val="32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3" w:right="6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pacing w:val="-20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,1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left="-75" w:right="-7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ConsPlusCel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,</w:t>
            </w:r>
          </w:p>
          <w:p>
            <w:pPr>
              <w:pStyle w:val="ConsPlusCell"/>
              <w:spacing w:before="0" w:after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А ДЖЕЙС СПОРТЕЙДЖ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Style20"/>
              <w:spacing w:before="120" w:after="0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9718,15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rPr>
                <w:rFonts w:eastAsia="Times New Roman" w:cs="Times New Roman"/>
                <w:spacing w:val="-20"/>
                <w:sz w:val="32"/>
                <w:szCs w:val="32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Сын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3" w:right="6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pacing w:val="-20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left="-75" w:right="-7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before="0" w:after="20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120" w:after="0"/>
              <w:ind w:left="-79" w:right="-7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обихина Е.П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чальник бюджетного отдел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5,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01833,6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 под индивидуальное строительство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емельный участок для ведения товарного сельскохозяйственного производства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½ доли в общей долевой собствен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7,0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302,0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5,2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8,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гковой автомобиль, Мицубиси Ланце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7124,5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ar-SA"/>
              </w:rPr>
              <w:t>Сюндюкова Н.Г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>Заместитель начальника бюджетного отдел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 xml:space="preserve">Нет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 xml:space="preserve">Квартира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>54,6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>335465,7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 xml:space="preserve">Квартира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>54,6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>Легковой автомобиль,  DAEWOO LANO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>5782,6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Омельченко А.А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лавный специалист-экспер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Долевая ¼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1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19,4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59996,7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Индивидуальная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 xml:space="preserve">Легковой автомобиль,  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MITSUBISHI COLT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49669,90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чь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ын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3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Осокина А.С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чальник отдела по размещению заказ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Индивидуальная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40</w:t>
            </w:r>
          </w:p>
          <w:p>
            <w:pPr>
              <w:pStyle w:val="ConsPlus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spacing w:before="0" w:after="2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8,2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8,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егковой автомобиль,</w:t>
            </w:r>
          </w:p>
          <w:p>
            <w:pPr>
              <w:pStyle w:val="ConsPlus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Nissan Tean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  <w:t>225911,1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Индивидуальная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8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егковой  автомобиль,</w:t>
            </w:r>
          </w:p>
          <w:p>
            <w:pPr>
              <w:pStyle w:val="ConsPlus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Daewoo Matiz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  <w:t>265402,8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Сертакова С.А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тдела по размещению заказ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ая  совместна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6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97247,8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Сын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6,6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,2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чь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 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6,6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,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Томкович С.В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уководитель группы по кадрам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1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гковой автомобиль, 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UZ-Daewoo Gentr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908156,4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Сошкина Е.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юридической групп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левая (½)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3,2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7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Легковой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Автомобиль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MAZDA 323 1,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81069,3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левой А.В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  <w:t xml:space="preserve">Начальник отдела информационных технологий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З 110307</w:t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eely Emgrand FE-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207505,9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9</w:t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3391551,63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Сын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Сын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8"/>
                <w:szCs w:val="18"/>
                <w:lang w:val="ru-RU"/>
              </w:rPr>
              <w:t>Данильченко И.В.</w:t>
            </w:r>
            <w:bookmarkStart w:id="0" w:name="_GoBack"/>
            <w:bookmarkEnd w:id="0"/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уководитель группы защиты информаци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олевая  1/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9,7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1981,0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олевая  1/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9,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9256,1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51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-75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Государственное учреждение — Управление ПФР по г. Севастополю (межрайонное)</w:t>
            </w:r>
          </w:p>
        </w:tc>
      </w:tr>
      <w:tr>
        <w:trPr/>
        <w:tc>
          <w:tcPr>
            <w:tcW w:w="5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br/>
              <w:t>п/п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4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вид, марка)</w:t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екларированный годовой доход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14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оскова О.И.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общая долевая 1/3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94996,9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38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8"/>
                <w:szCs w:val="18"/>
                <w:lang w:val="ru-RU" w:eastAsia="ru-RU"/>
              </w:rPr>
              <w:t>Частило Ю.А.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9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Автомобиль легковой CHEVROLET LACETTI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 w:eastAsia="ru-RU"/>
              </w:rPr>
              <w:t>557860,91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долевая 1/2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9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49,3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Украи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53500,52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Наумова С.Н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5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4,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2083,5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5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ГАЗ 311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6390,8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Гаркавченко Е.С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Начальник отдела администрирования страховых взносов и взыскания задолжен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9,3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2,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532,8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/>
              </w:rPr>
              <w:t>общая долевая 1/3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5,71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2,9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2716,66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Дочь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общая долевая 1/5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9,35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2,9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Сын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2,9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9,3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Головина Е.И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ачальник экономического отдела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9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7709,1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  <w:t>Кара Ю.В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8"/>
                <w:szCs w:val="18"/>
                <w:lang w:val="ru-RU" w:eastAsia="ru-RU"/>
              </w:rPr>
              <w:t>Начальник отдела взаимодействия со страхователя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4,8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16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7704,1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6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4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Мандзюк И.М.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чальник юридического отдел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58,6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57,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04273,85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58,6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57,0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592,63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Дочь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58,6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57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Столбовая С.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TextBody"/>
              <w:spacing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1,1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21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54495,84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24709,02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/>
              </w:rPr>
              <w:t>Сабельникова</w:t>
            </w:r>
            <w:r>
              <w:rPr>
                <w:rFonts w:eastAsia="Times New Roman" w:cs="Times New Roman"/>
                <w:spacing w:val="-12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/>
              </w:rPr>
              <w:t>Ю.В.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8"/>
                <w:szCs w:val="18"/>
                <w:lang w:val="ru-RU" w:eastAsia="ru-RU"/>
              </w:rPr>
              <w:t>Заместитель начальника отдела взаимодействия со страхователя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70,9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2,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8787,0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2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FF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FF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6,8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4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3775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Цепаева Е.А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Заместитель начальника отдела по кадрам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общая долевая 1/6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07,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386024,3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общая долевая 1/6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07,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Форд Таунус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34638,7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>Голованева Т.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Главный специалист-эксперт отдела взаимодействия со страховател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общая долевая 1/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56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59752,9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Хромова И.Н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 xml:space="preserve">главный специалист - эксперт админстративно-хозяйственной группы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78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277145,2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555" w:footer="0" w:bottom="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5:00Z</dcterms:created>
  <dc:creator>MKorotaeva</dc:creator>
  <dc:description/>
  <dc:language>en-US</dc:language>
  <cp:lastModifiedBy/>
  <cp:lastPrinted>2015-05-15T15:52:00Z</cp:lastPrinted>
  <dcterms:modified xsi:type="dcterms:W3CDTF">2015-09-14T08:58:4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