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</w:rPr>
        <w:t xml:space="preserve">Сведения 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ников ГУ - Отделения ПФР по г. Севастополю и ГУ- Управления ПФР в г. Севастополе (межрайонного), 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х супругов и несовершеннолетних детей  за период с 1 января 2013 года  по 31 декабря 2013 год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PlusNonformat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shd w:fill="auto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ля размещения  на официальном сайте Пенсионного фонда Российской Федерации </w:t>
      </w:r>
    </w:p>
    <w:tbl>
      <w:tblPr>
        <w:tblW w:w="15123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1568"/>
        <w:gridCol w:w="1404"/>
        <w:gridCol w:w="941"/>
        <w:gridCol w:w="1418"/>
        <w:gridCol w:w="860"/>
        <w:gridCol w:w="1239"/>
        <w:gridCol w:w="846"/>
        <w:gridCol w:w="832"/>
        <w:gridCol w:w="1254"/>
        <w:gridCol w:w="1582"/>
        <w:gridCol w:w="1105"/>
        <w:gridCol w:w="1461"/>
      </w:tblGrid>
      <w:tr>
        <w:trPr/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  <w:br/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вид, марка)</w:t>
            </w:r>
          </w:p>
        </w:tc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кв. м)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 объекта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кв. м)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3</w:t>
            </w:r>
          </w:p>
        </w:tc>
      </w:tr>
      <w:tr>
        <w:trPr>
          <w:trHeight w:val="119" w:hRule="atLeast"/>
        </w:trPr>
        <w:tc>
          <w:tcPr>
            <w:tcW w:w="15123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shd w:fill="auto" w:val="clear"/>
              </w:rPr>
              <w:t>Государственное учреждение —</w:t>
            </w:r>
            <w:r>
              <w:rPr>
                <w:rFonts w:cs="Times New Roman"/>
                <w:b/>
                <w:bCs/>
                <w:sz w:val="18"/>
                <w:szCs w:val="18"/>
                <w:shd w:fill="auto" w:val="clear"/>
                <w:lang w:val="ru-RU"/>
              </w:rPr>
              <w:t xml:space="preserve"> Отделение ПФР по г. Севастополю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 xml:space="preserve">Бугаенко С.А.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Заместитель управляющего отделением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84,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Лекговой автомобиль,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yota solar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69180,58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0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84,5</w:t>
            </w:r>
          </w:p>
        </w:tc>
        <w:tc>
          <w:tcPr>
            <w:tcW w:w="12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Лекговой автомобиль,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Tayota Highlander</w:t>
            </w:r>
          </w:p>
        </w:tc>
        <w:tc>
          <w:tcPr>
            <w:tcW w:w="1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96984,08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Сын 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84,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  <w:lang w:val="ru-RU" w:eastAsia="ru-RU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pacing w:val="-6"/>
                <w:sz w:val="18"/>
                <w:szCs w:val="18"/>
                <w:lang w:eastAsia="ru-RU"/>
              </w:rPr>
              <w:t>Гайворонская Е.Н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Заместитель управляющего  отделением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Дачный земельный участок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55,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Жилой дом с хозяйственными постройками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20,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Легковой автомобиль,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W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OLKS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AGEN/ Transporter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90312,96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  <w:lang w:val="ru-RU" w:eastAsia="ru-RU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Жилой дом с хозяйственными постройками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20,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Легковой автомобиль, </w:t>
            </w:r>
          </w:p>
          <w:p>
            <w:pPr>
              <w:pStyle w:val="Normal"/>
              <w:snapToGrid w:val="false"/>
              <w:spacing w:lineRule="atLeast" w:line="100"/>
              <w:ind w:left="3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) ВАЗ 2106,</w:t>
            </w:r>
          </w:p>
          <w:p>
            <w:pPr>
              <w:pStyle w:val="Normal"/>
              <w:snapToGrid w:val="false"/>
              <w:spacing w:lineRule="atLeast" w:line="100"/>
              <w:ind w:left="3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грузовые автомобили:</w:t>
            </w:r>
          </w:p>
          <w:p>
            <w:pPr>
              <w:pStyle w:val="Normal"/>
              <w:snapToGrid w:val="false"/>
              <w:spacing w:lineRule="atLeast" w:line="100"/>
              <w:ind w:left="3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) MERSEDES V 508D</w:t>
            </w:r>
          </w:p>
          <w:p>
            <w:pPr>
              <w:pStyle w:val="Normal"/>
              <w:snapToGrid w:val="false"/>
              <w:spacing w:lineRule="atLeast" w:line="100"/>
              <w:ind w:left="3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) Iveko C355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18170,33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 w:eastAsia="ru-RU"/>
              </w:rPr>
              <w:t>Реус И.И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  <w:t>Главный бухгалтер – начальник отдела казначейств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Индивидуальная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8,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259335,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eastAsia="ru-RU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sz w:val="32"/>
                <w:szCs w:val="32"/>
              </w:rPr>
              <w:t>Х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ачный д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00,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8,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Легковой автомобиль,        </w:t>
            </w:r>
            <w:r>
              <w:rPr>
                <w:rFonts w:cs="Times New Roman"/>
                <w:sz w:val="18"/>
                <w:szCs w:val="18"/>
                <w:lang w:val="en-US"/>
              </w:rPr>
              <w:t>SSond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Yong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43841,65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 w:eastAsia="ru-RU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8"/>
                <w:szCs w:val="18"/>
                <w:lang w:val="ru-RU"/>
              </w:rPr>
              <w:t>Лебедева С.В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Главный специалист-эксперт отдела казначейства </w:t>
            </w:r>
          </w:p>
        </w:tc>
        <w:tc>
          <w:tcPr>
            <w:tcW w:w="941" w:type="dxa"/>
            <w:tcBorders>
              <w:top w:val="single" w:sz="2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дева 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/4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6,87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1,43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Россия </w:t>
            </w:r>
          </w:p>
        </w:tc>
        <w:tc>
          <w:tcPr>
            <w:tcW w:w="846" w:type="dxa"/>
            <w:tcBorders>
              <w:top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54" w:type="dxa"/>
            <w:tcBorders>
              <w:top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Легковой автомобиль, 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) KIA CERATO,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) DAEWO Lanos,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) HYUNDAI GETS</w:t>
            </w:r>
          </w:p>
        </w:tc>
        <w:tc>
          <w:tcPr>
            <w:tcW w:w="1105" w:type="dxa"/>
            <w:tcBorders>
              <w:top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61276,97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 w:eastAsia="ru-RU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41" w:type="dxa"/>
            <w:tcBorders/>
          </w:tcPr>
          <w:p>
            <w:pPr>
              <w:pStyle w:val="ConsPlusNormal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дева 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/3</w:t>
            </w:r>
          </w:p>
        </w:tc>
        <w:tc>
          <w:tcPr>
            <w:tcW w:w="860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0,45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Россия </w:t>
            </w:r>
          </w:p>
        </w:tc>
        <w:tc>
          <w:tcPr>
            <w:tcW w:w="846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6,87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54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Легковой автомобиль, 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en-US"/>
              </w:rPr>
              <w:t>SUBARU FORESTER</w:t>
            </w:r>
          </w:p>
        </w:tc>
        <w:tc>
          <w:tcPr>
            <w:tcW w:w="1105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41881,05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очь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41" w:type="dxa"/>
            <w:tcBorders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6,87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Нет</w:t>
            </w:r>
          </w:p>
        </w:tc>
        <w:tc>
          <w:tcPr>
            <w:tcW w:w="110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Коробихина Е.П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ачальник бюджетного отдел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1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72806,3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товарного сельскохозяйственного производства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½ доли в общей долевой собственности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27,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6302,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15,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8,55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Легковой автомобиль, </w:t>
            </w:r>
            <w:r>
              <w:rPr>
                <w:rFonts w:cs="Times New Roman"/>
                <w:sz w:val="18"/>
                <w:szCs w:val="18"/>
              </w:rPr>
              <w:t>Мицубиси Ланцер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11020,37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uk-UA" w:eastAsia="ar-SA"/>
              </w:rPr>
              <w:t>Сюндюкова Н.Г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ar-SA"/>
              </w:rPr>
              <w:t>Заместитель начальника бюджетного отдел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ar-SA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ar-SA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ar-SA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ar-SA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ar-SA"/>
              </w:rPr>
              <w:t xml:space="preserve">Квартира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ar-SA"/>
              </w:rPr>
              <w:t>54,6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ar-SA"/>
              </w:rPr>
              <w:t>Росси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ar-SA"/>
              </w:rPr>
              <w:t xml:space="preserve">Нет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  <w:t>199326,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ar-SA"/>
              </w:rPr>
              <w:t xml:space="preserve">Супруг 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uk-UA" w:eastAsia="ar-SA"/>
              </w:rPr>
            </w:pPr>
            <w:r>
              <w:rPr>
                <w:rFonts w:cs="Times New Roman"/>
                <w:sz w:val="32"/>
                <w:szCs w:val="32"/>
              </w:rPr>
              <w:t>Х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ar-SA"/>
              </w:rPr>
              <w:t xml:space="preserve">Нет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ar-SA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ar-SA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ar-SA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ar-SA"/>
              </w:rPr>
              <w:t xml:space="preserve">Квартира 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ar-SA"/>
              </w:rPr>
              <w:t>54,69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ar-SA"/>
              </w:rPr>
              <w:t>Россия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ar-SA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  <w:t>9583,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Омельченко А.А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Главный специалист-эксперт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Долевая ¼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71,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3,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9413,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0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  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3,1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ar-SA"/>
              </w:rPr>
              <w:t xml:space="preserve">Легковой автомобиль,  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MITSUBISHI COLT</w:t>
            </w:r>
          </w:p>
        </w:tc>
        <w:tc>
          <w:tcPr>
            <w:tcW w:w="1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500507,00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очь</w:t>
            </w:r>
          </w:p>
        </w:tc>
        <w:tc>
          <w:tcPr>
            <w:tcW w:w="1404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3,1</w:t>
            </w:r>
          </w:p>
        </w:tc>
        <w:tc>
          <w:tcPr>
            <w:tcW w:w="12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</w:tc>
        <w:tc>
          <w:tcPr>
            <w:tcW w:w="15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  <w:t>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ын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3,1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Осокина А.С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уководитель группы по размещению заказов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Ж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лой д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,0</w:t>
            </w:r>
          </w:p>
          <w:p>
            <w:pPr>
              <w:pStyle w:val="ConsPlus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27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8,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егковой автомобиль,</w:t>
            </w:r>
          </w:p>
          <w:p>
            <w:pPr>
              <w:pStyle w:val="ConsPlus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issan Tean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en-US" w:eastAsia="ru-RU" w:bidi="ar-SA"/>
              </w:rPr>
              <w:t>194839,74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8,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егковой  автомобиль,</w:t>
            </w:r>
          </w:p>
          <w:p>
            <w:pPr>
              <w:pStyle w:val="ConsPlus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aewo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tiz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en-US" w:eastAsia="ru-RU" w:bidi="ar-SA"/>
              </w:rPr>
              <w:t>176356,35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  <w:lang w:val="ru-RU" w:eastAsia="ru-RU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Сошкина Е.А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уководитель юридической группы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Долевая 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½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53,2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77,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Гараж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Легковой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Автомобиль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MAZDA 323 1,6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68979,19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 xml:space="preserve">Томкович С.В.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Руководитель группы по кадрам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Легковой автомобиль, 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UZ-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Daewoo Gentr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08441,4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,8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Украина 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олевой А.В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Главный специалист-эксперт</w:t>
            </w:r>
            <w:r>
              <w:rPr>
                <w:spacing w:val="-6"/>
                <w:sz w:val="18"/>
                <w:szCs w:val="18"/>
                <w:lang w:val="ru-RU"/>
              </w:rPr>
              <w:t xml:space="preserve"> отдела информационных технологий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,9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краина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З 110307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5261,27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упруга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,9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5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краина 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Украина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366402,41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Сын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,9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Украина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Сын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,9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Украина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3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tLeast" w:line="100"/>
              <w:ind w:left="0" w:right="-75" w:hanging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shd w:fill="auto" w:val="clear"/>
              </w:rPr>
              <w:t>Государственное учреждение —</w:t>
            </w:r>
            <w:r>
              <w:rPr>
                <w:rFonts w:cs="Times New Roman"/>
                <w:b/>
                <w:bCs/>
                <w:sz w:val="18"/>
                <w:szCs w:val="18"/>
                <w:shd w:fill="auto" w:val="clear"/>
                <w:lang w:val="ru-RU"/>
              </w:rPr>
              <w:t xml:space="preserve"> Управление ПФР по г. Севастополю </w:t>
            </w:r>
            <w:r>
              <w:rPr>
                <w:rFonts w:cs="Times New Roman"/>
                <w:b/>
                <w:bCs/>
                <w:sz w:val="18"/>
                <w:szCs w:val="18"/>
                <w:shd w:fill="auto" w:val="clear"/>
                <w:lang w:val="en-US"/>
              </w:rPr>
              <w:t>(</w:t>
            </w:r>
            <w:r>
              <w:rPr>
                <w:rFonts w:cs="Times New Roman"/>
                <w:b/>
                <w:bCs/>
                <w:sz w:val="18"/>
                <w:szCs w:val="18"/>
                <w:shd w:fill="auto" w:val="clear"/>
                <w:lang w:val="ru-RU"/>
              </w:rPr>
              <w:t>межрайонное</w:t>
            </w:r>
            <w:r>
              <w:rPr>
                <w:rFonts w:cs="Times New Roman"/>
                <w:b/>
                <w:bCs/>
                <w:sz w:val="18"/>
                <w:szCs w:val="18"/>
                <w:shd w:fill="auto" w:val="clear"/>
                <w:lang w:val="en-US"/>
              </w:rPr>
              <w:t>)</w:t>
            </w:r>
          </w:p>
        </w:tc>
      </w:tr>
      <w:tr>
        <w:trPr/>
        <w:tc>
          <w:tcPr>
            <w:tcW w:w="6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  <w:br/>
              <w:t>п/п</w:t>
            </w:r>
          </w:p>
        </w:tc>
        <w:tc>
          <w:tcPr>
            <w:tcW w:w="1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14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45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5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вид, марка)</w:t>
            </w:r>
          </w:p>
        </w:tc>
        <w:tc>
          <w:tcPr>
            <w:tcW w:w="11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4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кв. м)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 объекта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кв. м)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3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аева Н.В.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Начальник управления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общая долевая 1/2 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52,7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Н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78481,8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общая долевая 1/2 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52,7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Нет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Нет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53537,29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Частило Ю.А.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9,7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CHEVROLET LACETTI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74686,94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3,9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49,3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краина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Нет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Нет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2,12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Наумова С.Н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5,7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Нет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Н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030,78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Н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5,7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ГАЗ 31105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480,82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Гаркавченко Е.С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бщая долевая 1/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9,3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41,27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0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1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5,71</w:t>
            </w:r>
          </w:p>
        </w:tc>
        <w:tc>
          <w:tcPr>
            <w:tcW w:w="1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4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25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766,66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Дочь </w:t>
            </w:r>
          </w:p>
        </w:tc>
        <w:tc>
          <w:tcPr>
            <w:tcW w:w="140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1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бщая долевая 1/5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9,35</w:t>
            </w:r>
          </w:p>
        </w:tc>
        <w:tc>
          <w:tcPr>
            <w:tcW w:w="1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4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25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Сын 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Головина Е.И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9,8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844,84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Кара Ю.В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4,8</w:t>
            </w:r>
          </w:p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16,3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75,67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бщая долевая 1/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4,8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Мандзюк И.М.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58,6</w:t>
            </w:r>
          </w:p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357,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579,88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0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58,6</w:t>
            </w:r>
          </w:p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357,0</w:t>
            </w:r>
          </w:p>
        </w:tc>
        <w:tc>
          <w:tcPr>
            <w:tcW w:w="125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553,09</w:t>
            </w:r>
          </w:p>
        </w:tc>
        <w:tc>
          <w:tcPr>
            <w:tcW w:w="14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Дочь 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58,6</w:t>
            </w:r>
          </w:p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357,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Елецких Т.В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Главный бухгалтер-начальник отдела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5,0</w:t>
            </w:r>
          </w:p>
          <w:p>
            <w:pPr>
              <w:pStyle w:val="TextBody"/>
              <w:spacing w:lineRule="auto" w:line="276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36,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Елохина О.Г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Заместитель начальник отдела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429,71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бщая долевая 1/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КИА ДЖЕС СПОРТЕЙДЖ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,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 xml:space="preserve">Сын 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Сабельников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Ю.В. 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Заместитель начальник отдела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70,98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721,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330,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555" w:footer="0" w:bottom="551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uk-UA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Style19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05:00Z</dcterms:created>
  <dc:creator>MKorotaeva</dc:creator>
  <dc:description/>
  <dc:language>en-US</dc:language>
  <cp:lastModifiedBy/>
  <cp:lastPrinted>2015-05-15T15:52:00Z</cp:lastPrinted>
  <dcterms:modified xsi:type="dcterms:W3CDTF">2015-05-28T10:07:45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