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Сведения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о доходах, расходах, об имуществе и обязательствах имущественного характера, представленные работниками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 w:val="false"/>
          <w:bCs w:val="false"/>
          <w:color w:val="000000"/>
        </w:rPr>
        <w:t xml:space="preserve">Государственного учреждения – Отделения Пенсионного фонда Российской Федерации по г. Севастополю               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 xml:space="preserve">за период с 1 января 2021 г. по 31 декабря 2021 г., </w:t>
      </w:r>
    </w:p>
    <w:p>
      <w:pPr>
        <w:pStyle w:val="Normal"/>
        <w:spacing w:lineRule="atLeast" w:line="100" w:before="0" w:after="0"/>
        <w:jc w:val="center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 w:bidi="ar-SA"/>
        </w:rPr>
      </w:pPr>
      <w:r>
        <w:rPr>
          <w:rFonts w:cs="Times New Roman"/>
          <w:b w:val="false"/>
          <w:bCs w:val="false"/>
          <w:color w:val="000000"/>
        </w:rPr>
        <w:t xml:space="preserve">размещаемые на официальном сайте организации в порядке, утвержденном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 w:bidi="ar-SA"/>
        </w:rPr>
        <w:t>Указом Президента Российской Федерации от 8 июля 2013 г. № 613</w:t>
      </w:r>
    </w:p>
    <w:p>
      <w:pPr>
        <w:pStyle w:val="Normal"/>
        <w:jc w:val="center"/>
        <w:rPr>
          <w:rFonts w:cs="Times New Roman"/>
          <w:b/>
          <w:b/>
          <w:bCs/>
          <w:sz w:val="12"/>
          <w:szCs w:val="12"/>
          <w:lang w:val="ru-RU"/>
        </w:rPr>
      </w:pPr>
      <w:r>
        <w:rPr>
          <w:rFonts w:cs="Times New Roman"/>
          <w:b/>
          <w:bCs/>
          <w:sz w:val="12"/>
          <w:szCs w:val="12"/>
          <w:lang w:val="ru-RU"/>
        </w:rPr>
      </w:r>
    </w:p>
    <w:tbl>
      <w:tblPr>
        <w:tblW w:w="15268" w:type="dxa"/>
        <w:jc w:val="left"/>
        <w:tblInd w:w="-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1712"/>
        <w:gridCol w:w="1463"/>
        <w:gridCol w:w="962"/>
        <w:gridCol w:w="1425"/>
        <w:gridCol w:w="963"/>
        <w:gridCol w:w="675"/>
        <w:gridCol w:w="1207"/>
        <w:gridCol w:w="840"/>
        <w:gridCol w:w="1240"/>
        <w:gridCol w:w="1700"/>
        <w:gridCol w:w="1200"/>
        <w:gridCol w:w="1318"/>
      </w:tblGrid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br/>
              <w:t>п/п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Должность</w:t>
            </w:r>
          </w:p>
        </w:tc>
        <w:tc>
          <w:tcPr>
            <w:tcW w:w="4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Транспортные средства 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вид, марка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7"/>
                <w:szCs w:val="17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Декларированный годовой доход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(руб.)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17"/>
                <w:szCs w:val="17"/>
                <w:lang w:val="ru-RU"/>
              </w:rPr>
              <w:t xml:space="preserve">Сведения об источниках получения средств, за счет которых совершена 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сделка </w:t>
            </w:r>
            <w:r>
              <w:rPr>
                <w:rFonts w:cs="Times New Roman"/>
                <w:spacing w:val="-2"/>
                <w:sz w:val="17"/>
                <w:szCs w:val="17"/>
                <w:vertAlign w:val="superscript"/>
                <w:lang w:val="ru-RU"/>
              </w:rPr>
              <w:t>3</w:t>
            </w:r>
            <w:r>
              <w:rPr>
                <w:rFonts w:cs="Times New Roman"/>
                <w:spacing w:val="-2"/>
                <w:sz w:val="17"/>
                <w:szCs w:val="17"/>
                <w:lang w:val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собственности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вид объек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(кв. м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страна расположения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uppressAutoHyphens w:val="true"/>
              <w:bidi w:val="0"/>
              <w:spacing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</w:t>
            </w:r>
          </w:p>
        </w:tc>
      </w:tr>
      <w:tr>
        <w:trPr>
          <w:trHeight w:val="119" w:hRule="atLeast"/>
        </w:trPr>
        <w:tc>
          <w:tcPr>
            <w:tcW w:w="15268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75" w:hanging="0"/>
              <w:jc w:val="center"/>
              <w:rPr>
                <w:rFonts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ru-RU"/>
              </w:rPr>
              <w:t>Государственное учреждение — Отделение Пенсионного фонда Российской Федерации по г. Севастополю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Бугаенко С.А.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Управляющий отделением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 xml:space="preserve">Индивидуальная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Лекговой автомобиль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Тоyota solar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 w:bidi="ar-SA"/>
              </w:rPr>
              <w:t>2 427 397,07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2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ru-RU" w:bidi="ar-SA"/>
              </w:rPr>
              <w:t>70 738 351,35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Зеленская В.А.</w:t>
            </w:r>
          </w:p>
        </w:tc>
        <w:tc>
          <w:tcPr>
            <w:tcW w:w="14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 xml:space="preserve">Заместитель управляющего  отделением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Легковой автомобиль Тойота РАВ 4 универсал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4 456 716, 21</w:t>
            </w:r>
          </w:p>
        </w:tc>
        <w:tc>
          <w:tcPr>
            <w:tcW w:w="13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 (доход полученный от продажи недвижимого имущества, кредит, возврат долга по решению суда, накопления за предыдущие годы, средства на карточном счете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6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Шкода Октавия комби (хэтчбэк) 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sz w:val="18"/>
                <w:szCs w:val="18"/>
              </w:rPr>
              <w:t xml:space="preserve">Квартира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>
          <w:trHeight w:val="568" w:hRule="atLeast"/>
        </w:trPr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sz w:val="18"/>
                <w:szCs w:val="18"/>
              </w:rPr>
              <w:t>Нежилое помещени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Реус И.И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Главный бухгалтер – начальник отдела казначейств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1 096 137,2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 xml:space="preserve">Супруг 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ндивидуальная 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ru-RU"/>
              </w:rPr>
              <w:t xml:space="preserve">Легковой автомобиль         </w:t>
            </w:r>
            <w:r>
              <w:rPr>
                <w:sz w:val="18"/>
                <w:szCs w:val="18"/>
                <w:lang w:val="en-US"/>
              </w:rPr>
              <w:t>SSo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yon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en-US" w:eastAsia="zh-CN" w:bidi="ar-SA"/>
              </w:rPr>
              <w:t>324 963,82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Лебедева С.В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Заместитель главного бухгалтера – заместитель начальника отдела казначейства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  1/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,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8,0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 легк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OYOTA</w:t>
            </w:r>
          </w:p>
          <w:p>
            <w:pPr>
              <w:pStyle w:val="ConsPlusNormal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OLLA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762897,8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ConsPlusNonformatTimesNewRoman"/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31" w:right="0" w:hanging="13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Style w:val="ConsPlusNonformatTimesNewRoman"/>
                <w:rFonts w:cs="Times New Roman"/>
                <w:b w:val="false"/>
                <w:bCs w:val="false"/>
                <w:sz w:val="18"/>
                <w:szCs w:val="18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PlusNormal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Садовый участок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ндивидуальная 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>И</w:t>
            </w:r>
            <w:r>
              <w:rPr>
                <w:rFonts w:cs="Times New Roman"/>
                <w:color w:val="000000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napToGrid w:val="false"/>
              <w:spacing w:lineRule="atLeast" w:line="100"/>
              <w:ind w:left="75" w:right="0" w:hanging="75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6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4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UBAR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EST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485903,67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Фимушкина В.Н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 xml:space="preserve">Заместитель главного бухгалтера – заместитель начальника отдела казначейства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FABIA</w:t>
            </w:r>
          </w:p>
          <w:p>
            <w:pPr>
              <w:pStyle w:val="ConsPlus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en-US" w:eastAsia="ru-RU" w:bidi="ar-SA"/>
              </w:rPr>
              <w:t>5831930,58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 xml:space="preserve">Нежилые </w:t>
            </w:r>
            <w:r>
              <w:rPr>
                <w:rFonts w:eastAsia="Times New Roman" w:cs="Times New Roman"/>
                <w:b w:val="false"/>
                <w:bCs w:val="false"/>
                <w:spacing w:val="-4"/>
                <w:sz w:val="18"/>
                <w:szCs w:val="18"/>
                <w:lang w:eastAsia="ru-RU"/>
              </w:rPr>
              <w:t>помещен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 xml:space="preserve">Нежилые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pacing w:val="-4"/>
                <w:sz w:val="18"/>
                <w:szCs w:val="18"/>
                <w:lang w:val="uk-UA" w:eastAsia="ru-RU" w:bidi="ar-SA"/>
              </w:rPr>
              <w:t>помещен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0,6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700,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524  +/-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524  +/-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7524  +/-6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5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95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,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330,4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UAZ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HUNTE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</w:t>
            </w:r>
          </w:p>
          <w:p>
            <w:pPr>
              <w:pStyle w:val="ConsPlusNormal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катер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Bayline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 285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экскаватор-погрузч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VOLV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 экскаватор-погрузчик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-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снегоболотоход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COMMANDER</w:t>
            </w:r>
          </w:p>
          <w:p>
            <w:pPr>
              <w:pStyle w:val="ConsPlusNormal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экскаватор-погрузчик VOLVO BL61B</w:t>
            </w:r>
          </w:p>
          <w:p>
            <w:pPr>
              <w:pStyle w:val="ConsPlusNormal"/>
              <w:bidi w:val="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18"/>
                <w:szCs w:val="18"/>
                <w:lang w:val="ru-RU" w:eastAsia="ru-RU" w:bidi="ar-SA"/>
              </w:rPr>
              <w:t>23915954,0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Коробихина Е.П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eastAsia="ru-RU"/>
              </w:rPr>
              <w:t>Начальник   бюджетного отдел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042384,4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ru-RU" w:bidi="ar-SA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Жилой дом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Жилой дом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/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7,0</w:t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pacing w:val="0"/>
                <w:sz w:val="18"/>
                <w:szCs w:val="18"/>
                <w:lang w:val="ru-RU"/>
              </w:rPr>
              <w:t>26302,0+/-57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5,2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8,5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524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 LANCER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грузовой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KIA PREGI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юндюкова Н.Г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  <w:t>Заместитель начальника   бюджетного отдела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93431,66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ru-RU" w:bidi="ar-SA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ru-RU" w:eastAsia="zh-CN" w:bidi="hi-IN"/>
              </w:rPr>
              <w:t>3,47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ru-RU" w:bidi="ar-SA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ru-RU" w:bidi="ar-SA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5" w:right="0" w:hanging="7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Омельченко А.А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Главный специалист-эксперт бюджетного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  <w:t>отдел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Земельный  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Жилой дом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Общая долевая </w:t>
            </w: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  <w:t>1/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1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852+/-1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33,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ru-RU" w:bidi="hi-IN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667 962,8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pacing w:val="-1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Гараж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8,4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ar-SA"/>
              </w:rPr>
              <w:t xml:space="preserve">Легковой автомобиль,  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MITSUBISHI COLT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64 105,98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7 291,43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106,3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Россия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Белова Н.А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Руководитель группы кадров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75" w:right="0" w:hanging="75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1/4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3,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,1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926533,99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2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2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63,1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283670,79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7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pacing w:val="-6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Микитюк М.Б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pacing w:val="-6"/>
                <w:sz w:val="18"/>
                <w:szCs w:val="18"/>
                <w:lang w:val="ru-RU"/>
              </w:rPr>
              <w:t>Начальник юридического отдел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/8 доли в общей долевой собственност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69,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56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897 469,14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36,4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400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37,3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499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ru-RU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18"/>
                <w:szCs w:val="18"/>
                <w:lang w:val="ru-RU"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 участок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18"/>
                <w:szCs w:val="18"/>
                <w:lang w:val="ru-RU"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 участок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4"/>
                <w:sz w:val="18"/>
                <w:szCs w:val="18"/>
                <w:lang w:val="ru-RU"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 участок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0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,0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0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0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7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  <w:t xml:space="preserve">Легковой автомобиль универсал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val="en-US" w:eastAsia="ru-RU"/>
              </w:rPr>
              <w:t xml:space="preserve">Mitsubishi Pajero 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/>
            </w:pPr>
            <w:r>
              <w:rPr/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val="en-US" w:eastAsia="ru-RU"/>
              </w:rPr>
              <w:t xml:space="preserve">Легковой автомобиль Шевроле Ланос 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val="en-US" w:eastAsia="ru-RU"/>
              </w:rPr>
              <w:t>Mazda5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auto" w:val="clear"/>
                <w:lang w:val="ru-RU" w:eastAsia="ru-RU"/>
              </w:rPr>
              <w:t>Грузо-пассажирский автомобиль «Газель»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3128,64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val="ru-RU"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участок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Жилой дом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18"/>
                <w:szCs w:val="18"/>
                <w:lang w:val="ru-RU"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участок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7,3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9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 xml:space="preserve">Нет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pacing w:val="-6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Волкова Н.В.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pacing w:val="-6"/>
                <w:sz w:val="18"/>
                <w:szCs w:val="18"/>
                <w:lang w:val="ru-RU"/>
              </w:rPr>
              <w:t>Заместитель начальника юридического отдела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Комната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 xml:space="preserve">Нет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667 926,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Квартира</w:t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ind w:left="3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Комнат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2</w:t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uk-UA" w:eastAsia="zh-CN" w:bidi="ar-SA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eastAsia="zh-CN" w:bidi="ar-SA"/>
              </w:rPr>
              <w:t>1 003 401,45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2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b w:val="false"/>
                <w:b w:val="false"/>
                <w:bCs w:val="false"/>
                <w:spacing w:val="-6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олевой А.В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pacing w:val="-6"/>
                <w:sz w:val="18"/>
                <w:szCs w:val="18"/>
                <w:lang w:val="ru-RU"/>
              </w:rPr>
              <w:t>Начальник отдела информационных технологий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ly Emgrand FE-1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</w:rPr>
              <w:t>869 757,31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SimSun;宋体" w:cs="Mangal"/>
                <w:color w:val="auto"/>
                <w:spacing w:val="-12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вартира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SimSun;宋体" w:cs="Mangal"/>
                <w:color w:val="auto"/>
                <w:spacing w:val="-12"/>
                <w:kern w:val="2"/>
                <w:sz w:val="18"/>
                <w:szCs w:val="18"/>
                <w:lang w:val="ru-RU" w:eastAsia="zh-CN" w:bidi="hi-IN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PEUGEOT 207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0 888,14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  <w:t>13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Куприянова Н.С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  <w:t>Начальника отдела</w:t>
            </w:r>
            <w:r>
              <w:rPr>
                <w:b w:val="false"/>
                <w:bCs w:val="false"/>
                <w:sz w:val="18"/>
                <w:szCs w:val="18"/>
              </w:rPr>
              <w:t xml:space="preserve"> по осуществлению закупок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6"/>
                <w:sz w:val="18"/>
                <w:szCs w:val="18"/>
              </w:rPr>
              <w:t>Земельный</w:t>
            </w: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 участок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4,9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96,0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NISAN X-TRAIL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</w:rPr>
              <w:t>691953,18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6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5050,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4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ru-RU"/>
              </w:rPr>
              <w:t>Лушникова О.В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Главный специалист-эксперт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ru-RU" w:bidi="ar-SA"/>
              </w:rPr>
              <w:t>отдела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 по осуществлению закупок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щая долевая 98/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</w:rPr>
              <w:t>545011,25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38081,57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щая долевая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бщая долевая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</w:rPr>
              <w:t>/1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,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0,4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5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унько И.С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Руководитель группы 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вартира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универсал, КИА СПОРТЕЙДЖ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16 354,11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6"/>
                <w:sz w:val="18"/>
                <w:szCs w:val="18"/>
                <w:lang w:val="ru-RU" w:eastAsia="ru-RU"/>
              </w:rPr>
              <w:t>Земельный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 xml:space="preserve">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lang w:val="ru-RU" w:eastAsia="ru-RU"/>
              </w:rPr>
              <w:t>Садовый дом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  <w:t>Индивидуальная</w:t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869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114,1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2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38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Шкода Октавия комби (хэтчбек)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Вольво </w:t>
            </w:r>
            <w:r>
              <w:rPr>
                <w:rFonts w:eastAsia="Times New Roman" w:cs="Times New Roman"/>
                <w:sz w:val="18"/>
                <w:szCs w:val="18"/>
                <w:lang w:val="en-US" w:eastAsia="ru-RU"/>
              </w:rPr>
              <w:t>S</w:t>
            </w: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6 083,40</w:t>
            </w:r>
          </w:p>
        </w:tc>
        <w:tc>
          <w:tcPr>
            <w:tcW w:w="13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62,0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138,33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16</w:t>
            </w:r>
          </w:p>
        </w:tc>
        <w:tc>
          <w:tcPr>
            <w:tcW w:w="1712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Мартынюк Е.А.</w:t>
            </w:r>
          </w:p>
        </w:tc>
        <w:tc>
          <w:tcPr>
            <w:tcW w:w="14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Руководител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группы</w:t>
            </w:r>
          </w:p>
        </w:tc>
        <w:tc>
          <w:tcPr>
            <w:tcW w:w="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0,9</w:t>
            </w:r>
          </w:p>
        </w:tc>
        <w:tc>
          <w:tcPr>
            <w:tcW w:w="12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aru Forester,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ssa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rch</w:t>
            </w:r>
          </w:p>
        </w:tc>
        <w:tc>
          <w:tcPr>
            <w:tcW w:w="12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>874 476,65</w:t>
            </w:r>
          </w:p>
        </w:tc>
        <w:tc>
          <w:tcPr>
            <w:tcW w:w="1318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pacing w:val="-6"/>
                <w:sz w:val="18"/>
                <w:szCs w:val="18"/>
                <w:lang w:val="ru-RU" w:eastAsia="ru-RU"/>
              </w:rPr>
              <w:t>Несовершеннолетний ребенок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  <w:lang w:val="ru-RU" w:eastAsia="ru-RU"/>
              </w:rPr>
              <w:t xml:space="preserve">Нет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/>
              </w:rPr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50,9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ind w:left="0" w:right="-75" w:hanging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555" w:footer="0" w:bottom="5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uk-UA" w:eastAsia="ar-SA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ConsPlusNonformatTimesNewRoman">
    <w:name w:val="ConsPlusNonformat + Times New Roman Знак"/>
    <w:basedOn w:val="Style15"/>
    <w:qFormat/>
    <w:rPr>
      <w:rFonts w:cs="Courier New"/>
      <w:color w:val="000000"/>
      <w:sz w:val="28"/>
      <w:lang w:val="ru-RU" w:bidi="ar-SA"/>
    </w:rPr>
  </w:style>
  <w:style w:type="character" w:styleId="Amountbox">
    <w:name w:val="amountbox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spacing w:lineRule="atLeast" w:line="0" w:before="0" w:after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5:00Z</dcterms:created>
  <dc:creator>MKorotaeva</dc:creator>
  <dc:description/>
  <dc:language>en-US</dc:language>
  <cp:lastModifiedBy/>
  <cp:lastPrinted>2022-06-23T09:30:00Z</cp:lastPrinted>
  <dcterms:modified xsi:type="dcterms:W3CDTF">2022-05-05T14:42:47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