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работников органов ПФР г. Севастополя, их супругов и несовершеннолетних детей 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за период с 1 января 2020 года по 31 декабря 2020 года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ar-SA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ля размещения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258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12"/>
        <w:gridCol w:w="1463"/>
        <w:gridCol w:w="912"/>
        <w:gridCol w:w="1413"/>
        <w:gridCol w:w="850"/>
        <w:gridCol w:w="782"/>
        <w:gridCol w:w="1275"/>
        <w:gridCol w:w="840"/>
        <w:gridCol w:w="1240"/>
        <w:gridCol w:w="1700"/>
        <w:gridCol w:w="1200"/>
        <w:gridCol w:w="1308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3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сделка </w:t>
            </w:r>
            <w:r>
              <w:rPr>
                <w:rFonts w:cs="Times New Roman"/>
                <w:spacing w:val="-2"/>
                <w:sz w:val="17"/>
                <w:szCs w:val="17"/>
                <w:vertAlign w:val="superscript"/>
                <w:lang w:val="ru-RU"/>
              </w:rPr>
              <w:t>3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2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Отделение Пенсионного фонда Российской Федерации по г. Севастополю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Тоyota sol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2 353 613,4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25 578 522,00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таева М.Г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7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523 703,0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:   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2)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ru-RU"/>
              </w:rPr>
              <w:t>KIA SOUL PS Prestige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транспортное средство:</w:t>
            </w:r>
          </w:p>
          <w:p>
            <w:pPr>
              <w:pStyle w:val="Style19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4"/>
                <w:sz w:val="18"/>
                <w:szCs w:val="18"/>
                <w:lang w:val="ru-RU" w:eastAsia="ru-RU"/>
              </w:rPr>
              <w:t>1)Мотоцикл Ява 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863 209,6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РАВ 4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1 518 080, 55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комби(хэтчбэк) Шкода Октавия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омещение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ежилое помещение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ый бухгалтер – начальник отдел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975 272,7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втомобиль         </w:t>
            </w:r>
            <w:r>
              <w:rPr>
                <w:sz w:val="18"/>
                <w:szCs w:val="18"/>
                <w:lang w:val="en-US"/>
              </w:rPr>
              <w:t>SSo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345 827,06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– заместитель начальника отдел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763841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997156,29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имушкина В.Н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Украин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AB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,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2 372,5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жилые </w:t>
            </w:r>
            <w:r>
              <w:rPr>
                <w:rFonts w:eastAsia="Times New Roman" w:cs="Times New Roman"/>
                <w:spacing w:val="-10"/>
                <w:sz w:val="18"/>
                <w:szCs w:val="18"/>
                <w:lang w:eastAsia="ru-RU"/>
              </w:rPr>
              <w:t>помещ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жилые </w:t>
            </w: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uk-UA" w:eastAsia="ru-RU" w:bidi="ar-SA"/>
              </w:rPr>
              <w:t>помещения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en-US" w:eastAsia="ru-RU" w:bidi="ar-SA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pacing w:val="-18"/>
                <w:sz w:val="18"/>
                <w:szCs w:val="18"/>
                <w:lang w:val="en-US" w:eastAsia="ru-RU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95,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30,4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ddy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те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aylin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28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экскав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экскаватор-погрузч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 экскаватор-погрузчик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MANDER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экскаватор-погрузчик VOLVO BL61B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/>
              </w:rPr>
              <w:t>2 308 6938,0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  отдел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057,1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pacing w:val="0"/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26302,0+/-5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з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PREGI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07,3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юндюкова Н.Г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Заместитель начальника   отдела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9493,33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лавный специалист-эксперт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отдел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  участок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Общая долева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2+/-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747 916,8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4 000,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уповец О.В.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8784,46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16102,0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лова Н.А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75" w:right="0"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785 666,9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365 449,1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Трифонова Н.Г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  группы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/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07669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Начальник отдел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11030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ly Emgrand FE-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799,8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 w:cs="Mangal"/>
                <w:color w:val="auto"/>
                <w:spacing w:val="-12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Mangal"/>
                <w:color w:val="auto"/>
                <w:spacing w:val="-12"/>
                <w:kern w:val="2"/>
                <w:sz w:val="18"/>
                <w:szCs w:val="18"/>
                <w:lang w:val="ru-RU" w:eastAsia="zh-CN" w:bidi="hi-IN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UGEOT 20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 823,98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Зайцева Н.С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  <w:t>Заместитель начальника  отде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Земель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участок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NISAN X-TRAI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436,5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кретарев А.В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32,0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универсал, КИА СПОРТЕЙДЖ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6 354,1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Хитрова С.А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62849,5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NZI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3607,60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0" w:right="-75" w:hanging="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1521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700"/>
        <w:gridCol w:w="1475"/>
        <w:gridCol w:w="900"/>
        <w:gridCol w:w="1425"/>
        <w:gridCol w:w="850"/>
        <w:gridCol w:w="787"/>
        <w:gridCol w:w="1225"/>
        <w:gridCol w:w="875"/>
        <w:gridCol w:w="1250"/>
        <w:gridCol w:w="1675"/>
        <w:gridCol w:w="1213"/>
        <w:gridCol w:w="1305"/>
      </w:tblGrid>
      <w:tr>
        <w:trPr>
          <w:trHeight w:val="119" w:hRule="atLeast"/>
        </w:trPr>
        <w:tc>
          <w:tcPr>
            <w:tcW w:w="152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е учреждение — Центр предоставления государственных услуг и установления пенсий Пенсионного фонда Российской Федерации в г. Севастополе 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оскова О.И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чальник центра ПФ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Жилой  до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38,3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ет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 914611,4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           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</w:tc>
        <w:tc>
          <w:tcPr>
            <w:tcW w:w="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     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Дом 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8,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Автомобиль 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Лада Ларгус Кросс</w:t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8 800,00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емельный  участок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52,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lang w:eastAsia="ru-RU"/>
              </w:rPr>
              <w:t>Головина Е.И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центра ПФ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 легковой комби (хэтчбек)  РЕНО Сандер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5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Филиппова А.А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лавный бухгалтер - начальник отдела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 1/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918183,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Белоусов А.Г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766,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55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1700"/>
        <w:gridCol w:w="1475"/>
        <w:gridCol w:w="900"/>
        <w:gridCol w:w="1400"/>
        <w:gridCol w:w="875"/>
        <w:gridCol w:w="788"/>
        <w:gridCol w:w="1250"/>
        <w:gridCol w:w="850"/>
        <w:gridCol w:w="1250"/>
        <w:gridCol w:w="1675"/>
        <w:gridCol w:w="1212"/>
        <w:gridCol w:w="1305"/>
      </w:tblGrid>
      <w:tr>
        <w:trPr>
          <w:trHeight w:val="119" w:hRule="atLeast"/>
        </w:trPr>
        <w:tc>
          <w:tcPr>
            <w:tcW w:w="1515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ое учреждение — Центр по выплате пенсий и обработке информации Пенсионного фонда Российской Федерации в г. Севастополе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Харкевич Н.Р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napToGrid w:val="false"/>
              <w:spacing w:lineRule="atLeast" w:line="100"/>
              <w:ind w:left="15" w:right="12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асток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2/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иссан Жу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16 132714C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1 182 872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бственные средства 225 000,0 руб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редитные средства 2 945 000,0 руб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бственные средства 225 000,0 руб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редитные средства 1 105 000,0 руб.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zh-CN" w:bidi="ar-SA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Индивидуальна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7 882,5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бственные средства 225 000,0 руб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кредитные средства 1 105 000,0 руб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бственные средства 225 000,0 руб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редитные средства 2 945 000,0 руб.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pacing w:val="-6"/>
                <w:sz w:val="18"/>
                <w:szCs w:val="18"/>
              </w:rPr>
              <w:t>Несовершеннолетний</w:t>
            </w:r>
            <w:r>
              <w:rPr>
                <w:rFonts w:cs="Times New Roman"/>
                <w:sz w:val="18"/>
                <w:szCs w:val="18"/>
              </w:rPr>
              <w:t xml:space="preserve"> ребенок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вартир</w:t>
            </w:r>
            <w:r>
              <w:rPr>
                <w:rFonts w:cs="Times New Roman"/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Широкова Н.М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napToGrid w:val="false"/>
              <w:spacing w:lineRule="atLeast" w:line="100"/>
              <w:ind w:left="15" w:right="12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napToGrid w:val="false"/>
              <w:spacing w:lineRule="atLeast" w:line="100"/>
              <w:ind w:left="15" w:right="12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951 930,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Каратова О.А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napToGrid w:val="false"/>
              <w:spacing w:lineRule="atLeast" w:line="100"/>
              <w:ind w:left="15" w:right="12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0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spacing w:lineRule="atLeast" w:line="100"/>
              <w:ind w:left="-15" w:right="12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679 255,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Гончар В.В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napToGrid w:val="false"/>
              <w:spacing w:lineRule="atLeast" w:line="100"/>
              <w:ind w:left="15" w:right="120" w:hanging="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уководитель групп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  <w:t xml:space="preserve">Индивидуальная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0" w:right="120" w:hanging="0"/>
              <w:jc w:val="center"/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uk-UA" w:eastAsia="ar-SA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spacing w:lineRule="atLeast" w:line="100"/>
              <w:ind w:left="0" w:right="12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560 907,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Чижевская О.А.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napToGrid w:val="false"/>
              <w:spacing w:lineRule="atLeast" w:line="100"/>
              <w:ind w:left="15" w:right="120" w:hanging="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уководитель  групп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1/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49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772 514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uk-UA" w:eastAsia="ar-SA" w:bidi="ar-SA"/>
              </w:rPr>
              <w:t>Несовершеннолетний ребенок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1/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49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color w:val="auto"/>
                <w:spacing w:val="-6"/>
                <w:sz w:val="18"/>
                <w:szCs w:val="18"/>
                <w:lang w:val="uk-UA" w:eastAsia="ar-SA" w:bidi="ar-SA"/>
              </w:rPr>
              <w:t>Несовершеннолетний ребенок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1/3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/>
              <w:ind w:left="45" w:right="120" w:hanging="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45" w:right="120" w:hanging="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49,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ConsPlusNonformatTimesNewRoman">
    <w:name w:val="ConsPlusNonformat + Times New Roman Знак"/>
    <w:basedOn w:val="Style15"/>
    <w:qFormat/>
    <w:rPr>
      <w:rFonts w:cs="Courier New"/>
      <w:color w:val="000000"/>
      <w:sz w:val="28"/>
      <w:lang w:val="ru-RU" w:bidi="ar-SA"/>
    </w:rPr>
  </w:style>
  <w:style w:type="character" w:styleId="Amountbox">
    <w:name w:val="amountbox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9-05-07T16:59:00Z</cp:lastPrinted>
  <dcterms:modified xsi:type="dcterms:W3CDTF">2021-05-14T11:43:53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