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lang w:val="ru-RU" w:bidi="ar-SA"/>
        </w:rPr>
      </w:pPr>
      <w:r>
        <w:rPr>
          <w:rFonts w:cs="Times New Roman"/>
          <w:b/>
          <w:bCs/>
          <w:lang w:val="ru-RU" w:bidi="ar-SA"/>
        </w:rPr>
        <w:t xml:space="preserve">Сведения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работников ГУ - Отделения ПФР по г. Севастополю и ГУ- Управления ПФР в г. Севастополе (межрайонного), 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их супругов и несовершеннолетних детей  за период с 1 января 2018 года по 31 декабря 2018 года</w:t>
      </w:r>
      <w:r>
        <w:rPr>
          <w:rFonts w:cs="Times New Roman" w:ascii="Times New Roman" w:hAnsi="Times New Roman"/>
          <w:b/>
          <w:bCs/>
          <w:sz w:val="22"/>
          <w:szCs w:val="22"/>
          <w:lang w:val="ru-RU" w:bidi="ar-SA"/>
        </w:rPr>
        <w:t xml:space="preserve"> </w:t>
      </w:r>
    </w:p>
    <w:p>
      <w:pPr>
        <w:pStyle w:val="ConsPlusNonformat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ля размещения на официальном сайте Пенсионного фонда Российской Федерации 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tbl>
      <w:tblPr>
        <w:tblW w:w="15238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5"/>
        <w:gridCol w:w="1415"/>
        <w:gridCol w:w="960"/>
        <w:gridCol w:w="1413"/>
        <w:gridCol w:w="800"/>
        <w:gridCol w:w="832"/>
        <w:gridCol w:w="1275"/>
        <w:gridCol w:w="840"/>
        <w:gridCol w:w="1240"/>
        <w:gridCol w:w="1700"/>
        <w:gridCol w:w="1200"/>
        <w:gridCol w:w="128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7"/>
                <w:szCs w:val="17"/>
                <w:lang w:val="ru-RU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сделка </w:t>
            </w:r>
            <w:r>
              <w:rPr>
                <w:rFonts w:cs="Times New Roman"/>
                <w:spacing w:val="-2"/>
                <w:sz w:val="17"/>
                <w:szCs w:val="17"/>
                <w:vertAlign w:val="superscript"/>
                <w:lang w:val="ru-RU"/>
              </w:rPr>
              <w:t>3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2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осударственное учреждение — Отделение ПФР по г. Севастополю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Бугаенко С.А.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правляющий Отделе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кговой автомобиль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Таyota sola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 061 962,3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 798 187,44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113,23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таева М.Г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7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 374 734,1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 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1) ВАЗ 21083;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 xml:space="preserve">2)Fiat Grande Punto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транспортное средство: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цикл Ява 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 738 231,3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Зеленская В.А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жило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ru-RU"/>
              </w:rPr>
              <w:t>помещение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4,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5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4,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автомобиль,   1)Легковой универса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йота РАВ 4;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)Легковой комби(хэтчбэк) Шкода Октав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 478 011,9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бухгалтер – начальник отдела казначе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дово – огородный земельный участ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Легковой автомобиль         SSond Yong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9 031,5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Лебедева С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Style w:val="ConsPlusNonformatTimesNewRoman"/>
                <w:rFonts w:cs="Times New Roman"/>
                <w:sz w:val="18"/>
                <w:szCs w:val="18"/>
                <w:lang w:val="ru-RU"/>
              </w:rPr>
              <w:t>Заместитель  главного бухгалтера -заместитель начальника отдела казначе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000000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бщая долевая – 1/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71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)KIA CERAT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)DAEWOO LANO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) HYUNDAI GET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4 559 604,4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бщая долевая – 1/3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бщая долевая – 1/2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1,6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SUBARU 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2 093 947,75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Фимушкина В.Н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Украи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AB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,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47977,2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жилые помещ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жилые помещ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0,00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65,10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10,3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24,00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24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ddy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узовой автомобиль 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18.22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узовой автомобил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ST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ате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aylin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28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экскав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экскаватор-погрузч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 экскаватор-погрузчик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-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негоболотох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MMANDER</w:t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экскаватор-погрузчик VOLVO BL61B</w:t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/>
              </w:rPr>
              <w:t>13952935,2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Копычева Е.А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3" w:right="63" w:hanging="0"/>
              <w:jc w:val="center"/>
              <w:rPr/>
            </w:pPr>
            <w:r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  <w:t xml:space="preserve">Начальник отдела организации  </w:t>
            </w:r>
            <w:r>
              <w:rPr>
                <w:rFonts w:eastAsia="Times New Roman" w:cs="Times New Roman"/>
                <w:spacing w:val="-4"/>
                <w:sz w:val="18"/>
                <w:szCs w:val="18"/>
                <w:lang w:val="ru-RU" w:eastAsia="ru-RU"/>
              </w:rPr>
              <w:t>взаимодействия</w:t>
            </w:r>
            <w:r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pacing w:val="-18"/>
                <w:sz w:val="18"/>
                <w:szCs w:val="18"/>
                <w:lang w:val="ru-RU" w:eastAsia="ru-RU"/>
              </w:rPr>
              <w:t>со</w:t>
            </w:r>
            <w:r>
              <w:rPr>
                <w:rFonts w:eastAsia="Times New Roman" w:cs="Times New Roman"/>
                <w:color w:val="auto"/>
                <w:spacing w:val="-18"/>
                <w:sz w:val="18"/>
                <w:szCs w:val="18"/>
                <w:lang w:val="ru-RU" w:eastAsia="ru-RU" w:bidi="ar-SA"/>
              </w:rPr>
              <w:t xml:space="preserve"> страхователям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  1/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9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5 322,9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Безбабных О.Б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лавный специалист-эксперт отдела организации  взаимодействия </w:t>
            </w: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ru-RU" w:eastAsia="ru-RU" w:bidi="ar-SA"/>
              </w:rPr>
              <w:t>со страхователями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,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4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70,5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4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рузовой автомобиль,</w:t>
            </w:r>
          </w:p>
          <w:p>
            <w:pPr>
              <w:pStyle w:val="ConsPlusNormal"/>
              <w:tabs>
                <w:tab w:val="clear" w:pos="708"/>
                <w:tab w:val="left" w:pos="109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KSWAGEN CADD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бихина Е.П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бюджетного отде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5 465,7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ндивидуальное строительст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Земельный участок для ведения товарного </w:t>
            </w:r>
            <w:r>
              <w:rPr>
                <w:spacing w:val="-8"/>
                <w:sz w:val="18"/>
                <w:szCs w:val="18"/>
                <w:lang w:val="ru-RU"/>
              </w:rPr>
              <w:t>сельскохозяйственно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8"/>
                <w:sz w:val="18"/>
                <w:szCs w:val="18"/>
                <w:lang w:val="ru-RU"/>
              </w:rPr>
              <w:t>производств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½ доли в общей долевой собственнос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0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5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4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MITSUBISHI LANCER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з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KIA PREGIO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 877,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Омельченко А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бюджетного отде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адовый земельный участо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лева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52+/-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7292,6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4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  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20063,40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сокина А.С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Начальник отдела по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осуществлени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закупо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емельный участок для ведения личного </w:t>
            </w: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подсобного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хозяйств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4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8,2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6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Nissan Tea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>611887,7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Daewoo Matiz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>457116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юкова Н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чальник  отдела по осуществлению закупо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545 041,4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Томкович С.В.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по кадра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1,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Daewoo Gent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764183,6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1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Белова Н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по кадра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евая (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¼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,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503594,2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,1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386075,3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ошкина Е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юридической групп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(½)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AZDA 3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0372,2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Трифонова Н.Г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юридической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левая (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¼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51578,8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евой А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  <w:t xml:space="preserve">Начальник отдела информационных технолог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: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) ЗАЗ 110307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2) </w:t>
            </w:r>
            <w:r>
              <w:rPr>
                <w:spacing w:val="-12"/>
                <w:sz w:val="18"/>
                <w:szCs w:val="18"/>
                <w:lang w:val="ru-RU"/>
              </w:rPr>
              <w:t>Geely Emgrand FE-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1080,2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2"/>
                <w:sz w:val="18"/>
                <w:szCs w:val="18"/>
                <w:lang w:val="ru-RU" w:eastAsia="ar-SA" w:bidi="ar-SA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PEUGEOT 20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5027,72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shd w:fill="auto" w:val="clear"/>
                <w:lang w:val="ru-RU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ru-RU"/>
              </w:rPr>
              <w:t>Данильченко И.В.</w:t>
            </w:r>
            <w:bookmarkStart w:id="0" w:name="_GoBack"/>
            <w:bookmarkEnd w:id="0"/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уководитель группы по защите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Долевая  1/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66,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52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632456,1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Супруг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21"/>
                <w:szCs w:val="21"/>
                <w:shd w:fill="auto" w:val="clear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Долевая  1/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ru-RU"/>
              </w:rPr>
              <w:t>66,80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382,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5223,0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кретарев А.В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группы капитального строительства и ремо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32,0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универсал, КИА СПОРТЕЙДЖ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3710,3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Мартынюк Е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  <w:t>административно-</w:t>
            </w:r>
          </w:p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  <w:t>хозяйственной</w:t>
            </w:r>
          </w:p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  <w:t>групп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VI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24835,5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0" w:right="-75" w:hanging="0"/>
        <w:jc w:val="center"/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</w:r>
    </w:p>
    <w:p>
      <w:pPr>
        <w:pStyle w:val="Normal"/>
        <w:ind w:left="0" w:right="-75" w:hanging="0"/>
        <w:jc w:val="center"/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  <w:t>Государственное учреждение — Управление ПФР в г. Севастополе (межрайонное)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5244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738"/>
        <w:gridCol w:w="1425"/>
        <w:gridCol w:w="900"/>
        <w:gridCol w:w="1362"/>
        <w:gridCol w:w="850"/>
        <w:gridCol w:w="850"/>
        <w:gridCol w:w="1313"/>
        <w:gridCol w:w="787"/>
        <w:gridCol w:w="1250"/>
        <w:gridCol w:w="1700"/>
        <w:gridCol w:w="1250"/>
        <w:gridCol w:w="1244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Носкова О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29724,7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Лада Ларгус Кросс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  <w:szCs w:val="18"/>
                <w:lang w:eastAsia="ru-RU"/>
              </w:rPr>
              <w:t>Харкевич Н.Р.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2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иссан Жук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HR16 132714C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13696,54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7600,00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Головина Е.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автомобиль легковой комби (хэтчбек)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NAULT SANDER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1347,3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Шебельниченко Т.В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23,70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но Лога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93,6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Фадеева Н.В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 отдел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656714,55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14,55</w:t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Мандзюк И.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 отдел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0" w:right="0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2357,</w:t>
            </w:r>
            <w:r>
              <w:rPr>
                <w:rStyle w:val="Style15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PEUGEOT 30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3,8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8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5,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SKODA OCTAVIA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916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втунова В.В.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лавный бухгалтер-начальник отдел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93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251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Третьякова Л.Ю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59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лесник Р.И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35828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74436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6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Шпика С. А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36845,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49575,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Панкратова И.С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3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9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869864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9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31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9,0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8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09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рытников Н.А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</w:t>
            </w:r>
          </w:p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Daewoo Lanos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42890,54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90,54</w:t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6,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500,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Филиппова А.А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главного бухгалтера- заместитель начальника отдел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23923,0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Микитюк М.Б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Ссанг Йонг Кайро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J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val="en-US" w:eastAsia="ru-RU"/>
              </w:rPr>
              <w:t>769382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9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9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универсал Mitsubishi Pajero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легковой автомобиль Mazda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грузопассажирский автомобиль «Газель»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99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9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Белоусов А.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48045,3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50752,62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ConsPlusNonformatTimesNewRoman">
    <w:name w:val="ConsPlusNonformat + Times New Roman Знак"/>
    <w:basedOn w:val="Style15"/>
    <w:qFormat/>
    <w:rPr>
      <w:rFonts w:cs="Courier New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0" w:before="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cp:lastPrinted>2019-05-07T16:59:00Z</cp:lastPrinted>
  <dcterms:modified xsi:type="dcterms:W3CDTF">2019-09-20T12:10:3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