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их супругов и несовершеннолетних детей  за период с 1 января 2017 года по 31 декабря 2017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ar-SA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ля размещения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217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5"/>
        <w:gridCol w:w="1415"/>
        <w:gridCol w:w="960"/>
        <w:gridCol w:w="1350"/>
        <w:gridCol w:w="863"/>
        <w:gridCol w:w="832"/>
        <w:gridCol w:w="1275"/>
        <w:gridCol w:w="840"/>
        <w:gridCol w:w="1240"/>
        <w:gridCol w:w="1700"/>
        <w:gridCol w:w="1200"/>
        <w:gridCol w:w="1267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17"/>
                <w:szCs w:val="17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21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ФР по г. Севастопол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аyota sol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ru-RU" w:eastAsia="ru-RU"/>
              </w:rPr>
              <w:t>1 983 835,7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ru-RU" w:eastAsia="ru-RU"/>
              </w:rPr>
              <w:t>7 140 178,24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7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 292 158,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 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2)Fiat Grande Punto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транспортное средство: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цикл Ява 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 464 489,9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помещение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4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,   Легковой универс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йота РАВ 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 400 325,7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73 794,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дово – огородный 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        SSond Yo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9 640,4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Заместитель  главного бухгалтера -заместитель начальника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  <w:lang w:val="ru-RU"/>
              </w:rPr>
              <w:t>Индивидуальная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pacing w:val="-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85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)KIA CERAT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)DAEWOO LANO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) HYUNDAI GET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614 428,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3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47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1 670 780,02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мната в общежит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5,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9 504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имушкина В.Н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отдела казначе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 xml:space="preserve">Индивидуальная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краи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автомобиль SKODA FABIA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/>
              </w:rPr>
              <w:t>Экскаватор JCB-3CX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17 322,7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жилые </w:t>
            </w:r>
            <w:r>
              <w:rPr>
                <w:rFonts w:eastAsia="Times New Roman" w:cs="Times New Roman"/>
                <w:spacing w:val="-4"/>
                <w:sz w:val="18"/>
                <w:szCs w:val="18"/>
                <w:lang w:val="ru-RU" w:eastAsia="ru-RU"/>
              </w:rPr>
              <w:t>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жилые </w:t>
            </w: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 w:bidi="ar-SA"/>
              </w:rPr>
              <w:t>помещ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1/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65,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0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Volkswagen  Caddy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 UAZ HUNTER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Грузовой автомобиль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MAN 18.225 LE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Грузовой автомобиль  RENAULT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MASTER,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тер Bayliner 285, экскаватор JCB -3CX, экскаватор-погрузчик VOLVO BL61B,  экскаватор-погрузчик  JCB -4CX снегоболотоход CAN-AM COMMANDER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экскаватор-погрузчик VOLVO BL61B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экскаватор-погрузчик VOLVO BL61B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одноковшовый фронтальный погрузчик ВОВСАТ S1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/>
              </w:rPr>
              <w:t>12 257 635,1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Копычева Е.А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3" w:right="63" w:hanging="0"/>
              <w:jc w:val="center"/>
              <w:rPr/>
            </w:pP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Начальник отдела организации  </w:t>
            </w:r>
            <w:r>
              <w:rPr>
                <w:rFonts w:eastAsia="Times New Roman" w:cs="Times New Roman"/>
                <w:spacing w:val="-4"/>
                <w:sz w:val="18"/>
                <w:szCs w:val="18"/>
                <w:lang w:val="ru-RU" w:eastAsia="ru-RU"/>
              </w:rPr>
              <w:t>взаимодействия</w:t>
            </w: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pacing w:val="-18"/>
                <w:sz w:val="18"/>
                <w:szCs w:val="18"/>
                <w:lang w:val="ru-RU" w:eastAsia="ru-RU"/>
              </w:rPr>
              <w:t>со</w:t>
            </w:r>
            <w:r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ru-RU" w:eastAsia="ru-RU" w:bidi="ar-SA"/>
              </w:rPr>
              <w:t xml:space="preserve"> страхователям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  1/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8 060,3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збабных О.Б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лавный специалист-эксперт отдела организации  взаимодействия </w:t>
            </w: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ru-RU" w:eastAsia="ru-RU" w:bidi="ar-SA"/>
              </w:rPr>
              <w:t>со страхователями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HEVROLET GRUZ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5 775,8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рузовой автомобиль,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KSWAGEN CADD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7 713,6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бюджетного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7 628,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емельный участок для ведения товарного </w:t>
            </w:r>
            <w:r>
              <w:rPr>
                <w:spacing w:val="-2"/>
                <w:sz w:val="18"/>
                <w:szCs w:val="18"/>
                <w:lang w:val="ru-RU"/>
              </w:rPr>
              <w:t>сельскохозяйственн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2"/>
                <w:sz w:val="18"/>
                <w:szCs w:val="18"/>
                <w:lang w:val="ru-RU"/>
              </w:rPr>
              <w:t>производств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02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KIA PREGIO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 678,5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бюджетного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5 122,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адовый земельный участок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5,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сокина А.С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существле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закуп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емельный участок для ведения личного </w:t>
            </w: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подсобного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хозяйств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,2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6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Nissan Te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643 897,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Daewoo Matiz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443 584,98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ru-RU" w:bidi="ar-SA"/>
              </w:rPr>
              <w:t>Яковлева С.К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 xml:space="preserve">Начальник отдела по осуществлению закупок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 xml:space="preserve">Жилой до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139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  <w:t>293 875,2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юкова Н.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лавный специалист-эксперт отдела по осуществлению закуп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470 783,5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Томкович С.В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по кадрам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1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Daewoo Gentr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607 108,3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лова Н.А.</w:t>
            </w:r>
          </w:p>
        </w:tc>
        <w:tc>
          <w:tcPr>
            <w:tcW w:w="14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¼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,1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uk-UA" w:eastAsia="zh-CN" w:bidi="ar-SA"/>
              </w:rPr>
              <w:t>63,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uk-UA" w:eastAsia="zh-CN" w:bidi="ar-SA"/>
              </w:rPr>
              <w:t>427201,33</w:t>
            </w:r>
          </w:p>
        </w:tc>
        <w:tc>
          <w:tcPr>
            <w:tcW w:w="12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49216,74</w:t>
            </w:r>
          </w:p>
        </w:tc>
        <w:tc>
          <w:tcPr>
            <w:tcW w:w="12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½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ZDA 3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89 589,5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ru-RU" w:bidi="ar-SA"/>
              </w:rPr>
              <w:t>Трифонова Н.Г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>Руководитель юридической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ar-SA" w:bidi="ar-SA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>Долевая 1/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ar-SA" w:bidi="ar-SA"/>
              </w:rPr>
              <w:t>7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  <w:t>459 828,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  <w:t xml:space="preserve">Начальник отдела информационных технолог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) ЗАЗ 110307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pacing w:val="-12"/>
                <w:sz w:val="18"/>
                <w:szCs w:val="18"/>
                <w:lang w:val="ru-RU"/>
              </w:rPr>
              <w:t>Geely Emgrand FE-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2 492,38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PEUGEOT 20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 154,06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группы по защите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98 135,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631 000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кретарев А.В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2,0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9 421,9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орина Е.А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4 649,4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</w:r>
    </w:p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Государственное учреждение — Управление ПФР в г. Севастополе (межрайонное)</w:t>
      </w:r>
    </w:p>
    <w:tbl>
      <w:tblPr>
        <w:tblW w:w="1521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710"/>
        <w:gridCol w:w="1425"/>
        <w:gridCol w:w="960"/>
        <w:gridCol w:w="1365"/>
        <w:gridCol w:w="795"/>
        <w:gridCol w:w="900"/>
        <w:gridCol w:w="1305"/>
        <w:gridCol w:w="795"/>
        <w:gridCol w:w="1170"/>
        <w:gridCol w:w="1785"/>
        <w:gridCol w:w="1183"/>
        <w:gridCol w:w="1323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yle15"/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Style w:val="Style15"/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5"/>
                <w:rFonts w:cs="Times New Roman"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Носкова О.И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 570 350,0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Opel Kadett, 1982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val="ru-RU" w:eastAsia="ru-RU"/>
              </w:rPr>
              <w:t>Харкевич Н.Р.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2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08 469,19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евая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5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1/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2 000,00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5,5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Головина Е.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2 719,3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Шебельниченко Т.В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4 166,80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2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ено Логан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9 755,8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адеева Н.В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экономического отде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59 661,57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9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Мандзюк И.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юридического отде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  <w:lang w:val="ru-RU"/>
              </w:rPr>
              <w:t>2357,</w:t>
            </w:r>
            <w:r>
              <w:rPr>
                <w:rStyle w:val="Style15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 PEUGEOT 30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2 789,9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жилое з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  <w:lang w:val="ru-RU"/>
              </w:rPr>
              <w:t>комнат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5,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 DAEWOO Т131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6 965,3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7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втунова В.В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1 139,6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Третьякова Л.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отдела взаимодействия со страхователями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3,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2 615,5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Хромова И.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448 243,1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лесник Р.И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отдела взаимодействия со страховател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06 727,22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416 064,88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евая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9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Панкратова И.С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группы по кадра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3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6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753 056,6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31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69,0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0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Михальков И.И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группы по осуществлению закуп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32755,45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, личные сбережения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,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Peugeut 107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ытников Н.А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отдела автоматиз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601 823,18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жилое помеще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о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6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80 562,3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Литвинов С.В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отдела персонифицированного у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2,0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Lada Larqus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538 064,18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7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9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69,8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егковое авто,          Opel Astra G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20 878,36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44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Легковое авто,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Opel Astra H </w:t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69,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Юников А.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юридического отде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 Мицубиси Кольт 1,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32 000,7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3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20 359,5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илиппова А.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637 465,3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1 728,00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жилое помеще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Микитюк М.Б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группы по осуществлению закуп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легковой автомобиль универсал Mitsubishi Grandis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val="ru-RU" w:eastAsia="ru-RU"/>
              </w:rPr>
              <w:t>467 693,79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9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легковой автомобиль универсал Mitsubishi Pajero, 2007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легковой автомобиль Mazda5, 2006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рузопассажирский автомобиль «Газель», 1996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9,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лоусов А.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административно-хозяйственной групп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667 256,0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31 572,26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,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Мухин С.А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отдела автоматиз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бщая долевая 31/30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9,64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542 500,85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бщая долевая 31/30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1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7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4 561,75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9,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7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9,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7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9,6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сак И.А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отдела выездных провер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евая 1/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элинг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4,0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864 541,71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8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Горенкова Е.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отдела социальных выпла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488 285,8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6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06 457,4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onsPlusNonformatTimesNewRoman">
    <w:name w:val="ConsPlusNonformat + Times New Roman Знак"/>
    <w:basedOn w:val="Style15"/>
    <w:qFormat/>
    <w:rPr>
      <w:rFonts w:cs="Courier New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dcterms:modified xsi:type="dcterms:W3CDTF">2018-11-01T10:41:5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