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– Севастопольского регионального отделения Фонда социального страхования </w:t>
      </w:r>
    </w:p>
    <w:p>
      <w:pPr>
        <w:pStyle w:val="Normal"/>
        <w:jc w:val="center"/>
        <w:rPr/>
      </w:pPr>
      <w:r>
        <w:rPr>
          <w:b/>
        </w:rPr>
        <w:t>Российской Федерации  за отчетный 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134"/>
        <w:gridCol w:w="709"/>
        <w:gridCol w:w="992"/>
        <w:gridCol w:w="1134"/>
        <w:gridCol w:w="993"/>
        <w:gridCol w:w="992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2"/>
                <w:szCs w:val="1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2"/>
                <w:szCs w:val="12"/>
              </w:rPr>
              <w:t xml:space="preserve"> (вид приобретен-ного имущества, источники)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заров Вячеслав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Опель Заф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 8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лбовская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рузер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04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строительства обслуживания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денко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юндай Поло, 199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 3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1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няева Любовь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3 2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юндаи ассент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7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гова Викто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 7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шенко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план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 7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 4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иньков Валентин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Э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 9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Мерседес 199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Равон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4 9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обей И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 8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ветаев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Ист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 1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яклина Жан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 4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чкова Надежд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 0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Ниссан Альмера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 2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зыка Ольга 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Шкода Фабиа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 7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ровая Инна Анато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 9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КИА Серато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2 5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нец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 2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 9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цур Константин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 8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ьменко Натал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заместителя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Фольксваген Поло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 5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ен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ода Фабия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клин Эдуард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6 1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е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Рено Лог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49 8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вая собственно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овьёва Лилия Рин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 5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 4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викова Наталья Гавр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 1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,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овей Ю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3 3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141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307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9 2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к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 0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 6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усько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Тойота Камри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 7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досевич Павел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да 3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 4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лев Серг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уководитель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 7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леева Мария Конста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 92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хтин Евген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 6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 7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аков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ЕКО 35.10, 199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 3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пель Омега, 199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 5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затханов Роман Агакиш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агу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 904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шун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 4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щенко Ольг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 78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о Нексия 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уководитель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 9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Лада К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9 8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гач Маргарита 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 4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нда Аккор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75 4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>Deniskina_0001</dc:creator>
  <dc:description/>
  <cp:keywords/>
  <dc:language>en-US</dc:language>
  <cp:lastModifiedBy>Коцур Константин Николаевич</cp:lastModifiedBy>
  <cp:lastPrinted>2013-07-17T09:24:00Z</cp:lastPrinted>
  <dcterms:modified xsi:type="dcterms:W3CDTF">2023-06-16T11:22:00Z</dcterms:modified>
  <cp:revision>2</cp:revision>
  <dc:subject/>
  <dc:title>Фамилия, имя, отчество</dc:title>
</cp:coreProperties>
</file>