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ПФР по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августа 2014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августа 2014 года состоялось заседание Комиссии ОПФР по Саратовской област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ОПФР были рассмотрены вопросы, касающиеся обеспечения соблюдения работниками ОПФР и территориальных органов ПФР, подведомственных ОПФР, требований к служебному поведению и урегулированию конфликта интересов, в связи с представлениями Прокуратуры Российской Федерации об устранении нарушений федерального законодательства. Вопросы рассматривались в соответствии с подпунктом в) пункта 10 Положения о Комиссиях территориальных органов ПФ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ы реш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знании, что сведения о доходах, об имуществе и обязательствах имущественного характера, представленные работниками, являются неполны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знании, что сведения о доходах, об имуществе и обязательствах имущественного характера, представленные работниками, являются недостоверными и неполными, рекомендации управляющему ОПФР и начальнику территориального органа ПФР, подведомственного ОПФР, указать на недопустимость нарушения требований антикоррупционного законодательства и применить меры дисциплинарного воздействия в отношении работников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5:00Z</dcterms:created>
  <dc:creator>user</dc:creator>
  <dc:description/>
  <cp:keywords/>
  <dc:language>en-US</dc:language>
  <cp:lastModifiedBy>1</cp:lastModifiedBy>
  <cp:lastPrinted>2014-12-17T17:37:00Z</cp:lastPrinted>
  <dcterms:modified xsi:type="dcterms:W3CDTF">2014-12-18T11:43:00Z</dcterms:modified>
  <cp:revision>18</cp:revision>
  <dc:subject/>
  <dc:title/>
</cp:coreProperties>
</file>