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6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ОСФР</w:t>
      </w:r>
    </w:p>
    <w:p>
      <w:pPr>
        <w:pStyle w:val="Normal"/>
        <w:ind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аратовской области</w:t>
      </w:r>
    </w:p>
    <w:p>
      <w:pPr>
        <w:pStyle w:val="Normal"/>
        <w:ind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О.В.Егорова</w:t>
      </w:r>
    </w:p>
    <w:p>
      <w:pPr>
        <w:pStyle w:val="Normal"/>
        <w:ind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 2024 г.</w:t>
      </w:r>
    </w:p>
    <w:p>
      <w:pPr>
        <w:pStyle w:val="Heading2"/>
        <w:ind w:left="576" w:right="111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576" w:right="111" w:hanging="5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111" w:hanging="5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 Р А Ф И К     Л И Ч Н О Г О    П Р И Е М А    Г Р А Ж Д А 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уководством ОСФР по Саратовской области на 2025 год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том числе посредством видеосвяз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риема – г. Саратов, Пугачева ул, д. 11/13, кабинет 1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, часы прие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кса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реда с 13-00 до 14-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а Светлана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правляющего Отделе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  с 14-00 до 17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унин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правляющего Отделе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ая среда с 14-30 до 17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Борис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правляющего Отделе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пятница с 14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Управления персонифицированного учета </w:t>
            </w:r>
          </w:p>
          <w:p>
            <w:pPr>
              <w:pStyle w:val="2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ая пятница с 11-00 до 12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йлик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го обеспечения семей с детьми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ая пятница с 10-00 до 11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якова Надежд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рганизации работы клиентской службы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ый вторник  с 8-00 до 9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назначения и перерасчета пенсий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ый четверг с 9-00 до 10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исова Екатерина Михайл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рганизации заблаговременной рабо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ый четверг с 11-00 до 12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ле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выплаты пенсий и социальных выпла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ый четверг с 10-00 до 11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риема – г. Саратов, Пугачева ул, д. 96, каб.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, часы при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Алла Анатольев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правляющего Отделение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торник с 14-00 до 17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Дмитрий Владими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правляющего Отделение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ая среда с 14-00 до 17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икова Людмила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становления социальных выплат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 с 13-00 до 14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а Наталия Викт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начальник Управления социального страхования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ый вторник с 10-00 до 12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 Андрей Владими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рганизации страхования профессиональных рисков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ый вторник с 9-00 до 10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риема - г. Саратов, Хользунова, 23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, часы прием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рина Ирина Сергеев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ыплаты пенсий и социальных выплат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ый четверг с 10-00 до 11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инет 302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лина Ирина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становления пенсий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аждая пятница с 9-00 до 10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инет 40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6237"/>
      <w:jc w:val="lef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left"/>
      <w:outlineLvl w:val="1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7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6:00Z</dcterms:created>
  <dc:creator>073000-1401 Малыгина Н. Л.</dc:creator>
  <dc:description/>
  <cp:keywords/>
  <dc:language>en-US</dc:language>
  <cp:lastModifiedBy>Саркисова Алиса Георгиевна</cp:lastModifiedBy>
  <cp:lastPrinted>2024-10-22T14:45:00Z</cp:lastPrinted>
  <dcterms:modified xsi:type="dcterms:W3CDTF">2025-03-25T09:52:00Z</dcterms:modified>
  <cp:revision>3</cp:revision>
  <dc:subject/>
  <dc:title/>
</cp:coreProperties>
</file>