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Комиссии УПФР в Заводском районе г. Саратова (межрайонног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блюдению требований к служебному поведению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егулированию конфликта интере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 сентября 2019 год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сентября 2019 года состоялось заседание Комиссии УПФР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одском районе г. Саратова (межрайонного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и урегулированию конфликта интересов (далее – Комиссия УПФР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УПФР обсуждался вопрос о рассмотрении  поступившего представления в адрес начальника УПФР по результатам прокурорской проверки,  изложенных в представлении  Прокуратуры Заводского района г. Саратова, о представлении работниками УПФР недостоверных и (или) неполных сведений о доходах, расходах, об имуществе и обязательствах имущественного характера. Вопрос рассматривался в соответствии с Положением о Комиссиях территориальных органов ПФР (постановление Правления ПФР от 11.06.2013 № 137п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ей УПФР принято решени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сведения о доходах, расходах, об имуществе и обязательствах имущественного характера, представленные семью работниками УПФР являются достоверными и полным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сведения о доходах, расходах, об имуществе и обязательствах имущественного характера, представленные двумя работниками УПФР на супруга, являются недостоверными и неполными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сведения о доходах, расходах, об имуществе и обязательствах имущественного характера, представленные одним работником УПФР, являются недостоверными и неполными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сведения о доходах, расходах, об имуществе и обязательствах имущественного характера, представленные одним работником УПФР на супруга, являются неполными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сведения о доходах, расходах, об имуществе и обязательствах имущественного характера, представленные пятью работниками УПФР, являются неполными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начальнику УПФР привлечь троих работников к дисциплинарной ответственности в виде выговор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начальнику УПФР  не привлекать  шесть работников к дисциплинарной ответственности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ть работникам на недопустимость нарушения требований антикоррупционного законодательств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100" w:after="10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56:00Z</dcterms:created>
  <dc:creator>user</dc:creator>
  <dc:description/>
  <cp:keywords/>
  <dc:language>en-US</dc:language>
  <cp:lastModifiedBy>073MironovaNV</cp:lastModifiedBy>
  <cp:lastPrinted>2014-12-17T17:37:00Z</cp:lastPrinted>
  <dcterms:modified xsi:type="dcterms:W3CDTF">2019-09-27T10:41:00Z</dcterms:modified>
  <cp:revision>4</cp:revision>
  <dc:subject/>
  <dc:title/>
</cp:coreProperties>
</file>