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Сама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людению требований к служебному поведению и урегулированию конфликта интересов от 07.08.2024 год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.08.2024 состоялось заседание Комиссии Отделения Фонда пенсионного и социального страхования Российской Федерации по Самар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и рассмотрены вопрос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 рассмотрении уведомлений пяти работников о возможном возникновении личной заинтересованности при исполнении должностных обязанностей, которая приводит или может привести к конфликту интересов, в связи с их обращением или обращением родственников за оказанием государственной услуги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ходе рассмотрения представленных материалов Комиссией </w:t>
      </w:r>
      <w:r>
        <w:rPr>
          <w:sz w:val="28"/>
          <w:szCs w:val="28"/>
        </w:rPr>
        <w:t xml:space="preserve">приняты решения об отсутствии </w:t>
      </w:r>
      <w:r>
        <w:rPr>
          <w:rFonts w:eastAsia="Calibri"/>
          <w:sz w:val="28"/>
          <w:szCs w:val="28"/>
        </w:rPr>
        <w:t>конфликта интересов в рассматриваемых ситуация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78" w:top="42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21:00Z</dcterms:created>
  <dc:creator>Image</dc:creator>
  <dc:description/>
  <cp:keywords/>
  <dc:language>en-US</dc:language>
  <cp:lastModifiedBy>077GnedkovaTV</cp:lastModifiedBy>
  <cp:lastPrinted>2024-07-12T14:38:00Z</cp:lastPrinted>
  <dcterms:modified xsi:type="dcterms:W3CDTF">2024-08-13T12:43:00Z</dcterms:modified>
  <cp:revision>4</cp:revision>
  <dc:subject/>
  <dc:title>Начальнику Департамента общественных связей и взаимодействия со средствами массовой информации</dc:title>
</cp:coreProperties>
</file>