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Центра общения старшего поколения при Клиентской службе (на правах отдела) в г.о. Похвистнево на декабрь 2024 г.</w:t>
      </w:r>
    </w:p>
    <w:tbl>
      <w:tblPr>
        <w:tblW w:w="902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55"/>
        <w:gridCol w:w="2173"/>
        <w:gridCol w:w="2785"/>
      </w:tblGrid>
      <w:tr>
        <w:trPr>
          <w:trHeight w:val="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Roboto;Times New Roman" w:cs="Roboto;Times New Roman" w:ascii="Tinos;Times New Roman" w:hAnsi="Tinos;Times New Roman"/>
                <w:color w:val="181818"/>
                <w:sz w:val="28"/>
                <w:szCs w:val="28"/>
              </w:rPr>
              <w:t xml:space="preserve">В преддверии большого православного праздника «Введение в храм Пресвятой Богородицы»  встреча с </w:t>
            </w:r>
            <w:r>
              <w:rPr>
                <w:rStyle w:val="Style18"/>
                <w:rFonts w:eastAsia="Roboto;Times New Roman" w:cs="Roboto;Times New Roman" w:ascii="Tinos;Times New Roman" w:hAnsi="Tinos;Times New Roman"/>
                <w:b w:val="false"/>
                <w:color w:val="000000"/>
                <w:sz w:val="28"/>
                <w:szCs w:val="28"/>
                <w:shd w:fill="FFFFFF" w:val="clear"/>
              </w:rPr>
              <w:t>настоятелем Михаило-Архангельского храма с. Красные Ключи Георгием Аношкины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Е.П. - руководитель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8"/>
                <w:rFonts w:eastAsia="Roboto;Times New Roman" w:cs="Roboto;Times New Roman" w:ascii="Tinos;Times New Roman" w:hAnsi="Tinos;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Протоиерей - Георгий Аношкин (по согласованию) </w:t>
            </w:r>
          </w:p>
        </w:tc>
      </w:tr>
      <w:tr>
        <w:trPr>
          <w:trHeight w:val="15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.12.24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Противодействие коррупции и формирование антикоррупционного поведен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Е.П. - руководитель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</w:tc>
      </w:tr>
      <w:tr>
        <w:trPr>
          <w:trHeight w:val="33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2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участием представителя Отделения ЗАГС г. о. Похвистнево управления записи актов гражданского состояния Сама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Е.П. - руководитель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Л.В. – начальник отдела ЗАГС г.о. Похвистнево (по согласованию)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12.12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занятие "День Конституции РФ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18.12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Мастер-класс «Елочная игрушк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зова Е.О. – руководитель АНО «Близкие люди» (по согласованию)</w:t>
            </w:r>
          </w:p>
        </w:tc>
      </w:tr>
      <w:tr>
        <w:trPr>
          <w:trHeight w:val="4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19.12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 фильма, предоставленного русским географическим обществом под названием «Увлекательное путешествие по Амуру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Е.П. - руководитель клиентской службы г.о. Похвистнев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-специалист клиентской службы г.о.Похвистнево</w:t>
            </w:r>
          </w:p>
        </w:tc>
      </w:tr>
      <w:tr>
        <w:trPr>
          <w:trHeight w:val="155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20.12.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Круглый стол с участием представителей ГКУ СО «ГУСЗН Северо-Восточного округа», Клиентской службы в г.о. Похвистнево ОСФР по Самарской области по изменениям в действующем законодательств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Е.П. - руководитель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шина С.В. - директор АНО «ЦСОН СВО» (по согласованию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Л.Б.  - руководитель Управления по г.о. Похвистнево (по согласованию)</w:t>
            </w:r>
          </w:p>
        </w:tc>
      </w:tr>
      <w:tr>
        <w:trPr>
          <w:trHeight w:val="16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Здравствуй праздник Новый год!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е» волонтёры»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жедневно с понедельника по пятницу в Центре проходит плетение сетей, накидок, нашлемников для СВО, чтение книг и газет, игра в настольные игры, зарядка, занятие на тренажере, совместное обсуждение любимых фильмов и передач, а также новые возможности помощи участникам СВО при непосредственном участии специалиста клиентской службы г.о. Похвистнево Семенихиной Л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иентской службы (на правах отдела)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ском округе Похвистнево                                       Рогожин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76" w:before="0" w:after="14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5:00Z</dcterms:created>
  <dc:creator>Семенихина Лариса Юрьевна</dc:creator>
  <dc:description/>
  <cp:keywords/>
  <dc:language>en-US</dc:language>
  <cp:lastModifiedBy>Акимова Раиса Николаевна</cp:lastModifiedBy>
  <cp:lastPrinted>2023-11-16T16:08:00Z</cp:lastPrinted>
  <dcterms:modified xsi:type="dcterms:W3CDTF">2024-11-2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