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885</wp:posOffset>
            </wp:positionH>
            <wp:positionV relativeFrom="paragraph">
              <wp:posOffset>-539115</wp:posOffset>
            </wp:positionV>
            <wp:extent cx="1427480" cy="960755"/>
            <wp:effectExtent l="0" t="0" r="0" b="0"/>
            <wp:wrapTight wrapText="bothSides">
              <wp:wrapPolygon edited="0">
                <wp:start x="18748" y="13622"/>
                <wp:lineTo x="18748" y="12447"/>
                <wp:lineTo x="17607" y="12447"/>
                <wp:lineTo x="17607" y="13622"/>
                <wp:lineTo x="18748" y="136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23" t="45001" r="13381" b="30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960755"/>
                    </a:xfrm>
                    <a:prstGeom prst="rect">
                      <a:avLst/>
                    </a:prstGeom>
                    <a:ln w="2857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cs="Calibri"/>
          <w:b/>
          <w:b/>
          <w:color w:val="0070C0"/>
          <w:sz w:val="32"/>
          <w:szCs w:val="32"/>
        </w:rPr>
      </w:pPr>
      <w:r>
        <w:rPr>
          <w:rFonts w:cs="Calibri"/>
          <w:b/>
          <w:color w:val="C00000"/>
          <w:sz w:val="32"/>
          <w:szCs w:val="32"/>
        </w:rPr>
        <w:t xml:space="preserve">                        </w:t>
      </w:r>
      <w:r>
        <w:rPr>
          <w:b/>
          <w:color w:val="0070C0"/>
          <w:sz w:val="32"/>
          <w:szCs w:val="32"/>
        </w:rPr>
        <w:t>ПЛАН РАБОТ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  <w:b/>
          <w:color w:val="0070C0"/>
          <w:sz w:val="32"/>
          <w:szCs w:val="32"/>
        </w:rPr>
        <w:t xml:space="preserve">             </w:t>
      </w:r>
      <w:r>
        <w:rPr>
          <w:b/>
          <w:color w:val="0070C0"/>
          <w:sz w:val="32"/>
          <w:szCs w:val="32"/>
        </w:rPr>
        <w:t>Центра общения старшего поко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на базе клиентской службы (на правах отдела)                                                                                     в Борском районе Самарской области                                                                                                              </w:t>
      </w:r>
      <w:r>
        <w:rPr>
          <w:b/>
          <w:i/>
          <w:iCs/>
          <w:color w:val="0070C0"/>
          <w:sz w:val="32"/>
          <w:szCs w:val="32"/>
        </w:rPr>
        <w:t>на январь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300"/>
        <w:gridCol w:w="1935"/>
        <w:gridCol w:w="359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 мероприят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ечер поэтического настроения, посвященный Л. Рубальской «Говорят, что жизнь всему научит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:00 ч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 xml:space="preserve">Репина Наталья Анатольевна — специалис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МБУК «Борская межпоселенческая библиотека» Районная детская библиотека им. С.Т. Аксаков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Хрон О.С. - ведущий специалист -эксперт</w:t>
            </w:r>
            <w:r>
              <w:rPr>
                <w:rFonts w:eastAsia="Times New Roman" w:cs="Calibri" w:ascii="Carlito;Calibri" w:hAnsi="Carlito;Calibri"/>
                <w:color w:val="000000"/>
                <w:sz w:val="28"/>
                <w:szCs w:val="28"/>
                <w:lang w:eastAsia="ru-RU"/>
              </w:rPr>
              <w:t xml:space="preserve"> клиентской службы в                       м.р. Борский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.01.20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Литературно — поэтический час:                 «Когда строку диктует чувство» (Андреева Галина Михайловна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0:00 ч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Хрон О.С. - ведущий специалист -эксперт клиентской службы в                       м.р. Борский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6.01.20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ная беседа: «Крещение господне (Святое Богоявлени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rlito;Calibri" w:hAnsi="Carlito;Calibri" w:cs="Carlito;Calibri"/>
                <w:color w:val="000000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color w:val="000000"/>
                <w:sz w:val="28"/>
                <w:szCs w:val="28"/>
              </w:rPr>
              <w:t>10:00 ч</w:t>
            </w:r>
            <w:r>
              <w:rPr>
                <w:rFonts w:cs="Carlito;Calibri" w:ascii="Carlito;Calibri" w:hAnsi="Carlito;Calibri"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rlito;Calibri" w:hAnsi="Carlito;Calibri" w:cs="Carlito;Calibri"/>
                <w:color w:val="000000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color w:val="000000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rlito;Calibri" w:ascii="Carlito;Calibri" w:hAnsi="Carlito;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Благочинный Борского округа иерей Отец Александр    </w:t>
            </w: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 xml:space="preserve">                                    Хрон О.С. - ведущий специалист -эксперт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 xml:space="preserve"> клиентской службы в                        м.р. Борский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21.01.20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ая гостиная: «Нота вдохновения» (вокальный коллектив                   г. Отрадный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:00 ч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Вокальный коллектив                    г. Отрадны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Хрон О.С. - ведущий специалист -эксперт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 xml:space="preserve"> клиентской службы в                       м.р. Борский</w:t>
            </w:r>
          </w:p>
        </w:tc>
      </w:tr>
      <w:tr>
        <w:trPr>
          <w:trHeight w:val="4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23.01.20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кательное мероприятие: «Рождественская елка в купеческом доме (народные гадания)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 ч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Требунских Л.В. - директор Борского краеведческого музе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Хрон О.С. - ведущий специалист -эксперт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 xml:space="preserve"> клиентской службы в                    м.р. Борский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28.01.202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Мастер — класс: «Роспись медовых эмбирных пряников сладкой сахарной глазурью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:00 ч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Репина Наталья Анатольевна — специалист МБУК «Борская межпоселенческая библиотека» Районная детская библиотека им. С.Т. Аксаков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Хрон О.С. - ведущий специалист -эксперт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 xml:space="preserve"> клиентской службы в                      м.р. Борский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30.01.202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екторий со старшей медсестрой ГБУЗ СО «Борская ЦРБ»  на тему: «Техника самомассажа»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:00 ч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Хрон О.С. - ведущий специалист -эксперт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 xml:space="preserve"> клиентской службы в                            м.р. Борск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rlito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9:00Z</dcterms:created>
  <dc:creator>Тимофеева Ольга Сергеевна</dc:creator>
  <dc:description/>
  <cp:keywords/>
  <dc:language>en-US</dc:language>
  <cp:lastModifiedBy>Акимова Раиса Николаевна</cp:lastModifiedBy>
  <cp:lastPrinted>2024-12-18T10:42:00Z</cp:lastPrinted>
  <dcterms:modified xsi:type="dcterms:W3CDTF">2024-12-20T07:09:00Z</dcterms:modified>
  <cp:revision>2</cp:revision>
  <dc:subject/>
  <dc:title/>
</cp:coreProperties>
</file>