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39115</wp:posOffset>
            </wp:positionV>
            <wp:extent cx="1429385" cy="962660"/>
            <wp:effectExtent l="0" t="0" r="0" b="0"/>
            <wp:wrapTight wrapText="bothSides">
              <wp:wrapPolygon edited="0">
                <wp:start x="18748" y="13622"/>
                <wp:lineTo x="18748" y="12447"/>
                <wp:lineTo x="17607" y="12447"/>
                <wp:lineTo x="17607" y="13622"/>
                <wp:lineTo x="18748" y="13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6" t="45022" r="13394" b="3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266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</w:t>
      </w:r>
      <w:r>
        <w:rPr>
          <w:b/>
          <w:color w:val="0070C0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color w:val="0070C0"/>
          <w:sz w:val="32"/>
          <w:szCs w:val="32"/>
        </w:rPr>
        <w:t xml:space="preserve">             </w:t>
      </w:r>
      <w:r>
        <w:rPr>
          <w:b/>
          <w:color w:val="0070C0"/>
          <w:sz w:val="32"/>
          <w:szCs w:val="32"/>
        </w:rPr>
        <w:t>Центра общения старш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на базе клиентской службы (на правах отдела)                                                                                     в Безенчукском районе Самарской области                                                                                                              </w:t>
      </w:r>
      <w:r>
        <w:rPr>
          <w:b/>
          <w:i/>
          <w:iCs/>
          <w:color w:val="0070C0"/>
          <w:sz w:val="32"/>
          <w:szCs w:val="32"/>
        </w:rPr>
        <w:t>на февра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76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47"/>
        <w:gridCol w:w="1935"/>
        <w:gridCol w:w="3599"/>
        <w:gridCol w:w="3599"/>
        <w:gridCol w:w="35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й Самарский-сердце России»  Писатели и поэты Самары, интересное о родном крае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о Л.В.- представитель Безенчукской районной общественной организации 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февраля- День памяти  о россиянах, исполнявших служебный долг за пределами Отечеств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И.Л.- председатель Безенчукской районной общественной организации 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- православный праздник «Сретенье Господне», история праздника, посидел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праксия (Елена) Сухристина- матушка Храма Св.Троицы пгт.Безенчу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кам работа - себе радость»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делки, Мастер-класс по изготовлению подел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ыпина Ю.А.- заместитель директора по библиотеч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ю МБУК «Многофункциональный культурный цент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2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3 февраля- День защитника  отечества» Праздничное мероприятие,  совместно с советом ветеранов войны и труда, вооруженных сил и правоохранитель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ганков Ю.В.-представитель Безенчукской районной общественной организации  ветеранов (пенсионеров) войны, труда, Вооруженных сил, полковник в отставке </w:t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2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, Масленичные гуляния, конкурс бли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м работа-себе радость»  Посиделки, Мастер-класс по изготовлению подел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333375</wp:posOffset>
            </wp:positionV>
            <wp:extent cx="3258820" cy="2303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5:00Z</dcterms:created>
  <dc:creator>Тимофеева Ольга Сергеевна</dc:creator>
  <dc:description/>
  <cp:keywords/>
  <dc:language>en-US</dc:language>
  <cp:lastModifiedBy>Акимова Раиса Николаевна</cp:lastModifiedBy>
  <cp:lastPrinted>2025-01-28T11:27:00Z</cp:lastPrinted>
  <dcterms:modified xsi:type="dcterms:W3CDTF">2025-01-29T07:05:00Z</dcterms:modified>
  <cp:revision>2</cp:revision>
  <dc:subject/>
  <dc:title/>
</cp:coreProperties>
</file>