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30885</wp:posOffset>
            </wp:positionH>
            <wp:positionV relativeFrom="paragraph">
              <wp:posOffset>-539115</wp:posOffset>
            </wp:positionV>
            <wp:extent cx="1429385" cy="962660"/>
            <wp:effectExtent l="0" t="0" r="0" b="0"/>
            <wp:wrapTight wrapText="bothSides">
              <wp:wrapPolygon edited="0">
                <wp:start x="18748" y="13622"/>
                <wp:lineTo x="18748" y="12447"/>
                <wp:lineTo x="17607" y="12447"/>
                <wp:lineTo x="17607" y="13622"/>
                <wp:lineTo x="18748" y="1362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3236" t="45022" r="13394" b="30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962660"/>
                    </a:xfrm>
                    <a:prstGeom prst="rect">
                      <a:avLst/>
                    </a:prstGeom>
                    <a:ln w="28575">
                      <a:solidFill>
                        <a:srgbClr val="E36C0A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9"/>
        <w:rPr>
          <w:rFonts w:cs="Calibri"/>
          <w:b/>
          <w:b/>
          <w:color w:val="0070C0"/>
          <w:sz w:val="32"/>
          <w:szCs w:val="32"/>
        </w:rPr>
      </w:pPr>
      <w:r>
        <w:rPr>
          <w:rFonts w:cs="Calibri"/>
          <w:b/>
          <w:color w:val="C00000"/>
          <w:sz w:val="32"/>
          <w:szCs w:val="32"/>
        </w:rPr>
        <w:t xml:space="preserve">                        </w:t>
      </w:r>
      <w:r>
        <w:rPr>
          <w:b/>
          <w:color w:val="0070C0"/>
          <w:sz w:val="32"/>
          <w:szCs w:val="32"/>
        </w:rPr>
        <w:t>ПЛАН РАБОТЫ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Calibri"/>
          <w:b/>
          <w:color w:val="0070C0"/>
          <w:sz w:val="32"/>
          <w:szCs w:val="32"/>
        </w:rPr>
        <w:t xml:space="preserve">             </w:t>
      </w:r>
      <w:r>
        <w:rPr>
          <w:b/>
          <w:color w:val="0070C0"/>
          <w:sz w:val="32"/>
          <w:szCs w:val="32"/>
        </w:rPr>
        <w:t>Центра общения старшего поколени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на базе клиентской службы (на правах отдела)                                                                                     в Безенчукском районе Самарской области                                                                                                              </w:t>
      </w:r>
      <w:r>
        <w:rPr>
          <w:b/>
          <w:i/>
          <w:iCs/>
          <w:color w:val="0070C0"/>
          <w:sz w:val="32"/>
          <w:szCs w:val="32"/>
        </w:rPr>
        <w:t>на апрель 2025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70C0"/>
          <w:sz w:val="32"/>
          <w:szCs w:val="32"/>
        </w:rPr>
      </w:pPr>
      <w:r>
        <w:rPr>
          <w:rFonts w:cs="Times New Roman" w:ascii="Times New Roman" w:hAnsi="Times New Roman"/>
          <w:b/>
          <w:color w:val="0070C0"/>
          <w:sz w:val="32"/>
          <w:szCs w:val="32"/>
        </w:rPr>
      </w:r>
    </w:p>
    <w:tbl>
      <w:tblPr>
        <w:tblW w:w="1049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3447"/>
        <w:gridCol w:w="1935"/>
        <w:gridCol w:w="3599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 проведения мероприятия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.04.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Смеятся разрешается», развлекательное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1:00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очкина Е.Н. - ведущий специалист -эксперт клиентской службы в                      м.р. Безенчук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4.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 по финансовой грамотности с представителями банка ВТБ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1.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очкина Е.Н. - ведущий специалист -эксперт клиентской службы в                      м.р. Безенчук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стравская  Г.Ю.- представитель банка ВТБ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лезникова И.О. -руководитель ОП МО Всероссийской политической партии «ЕДИНАЯ РОССИЯ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р. Безенчукский Самарской области</w:t>
            </w:r>
          </w:p>
        </w:tc>
      </w:tr>
      <w:tr>
        <w:trPr>
          <w:trHeight w:val="1699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.04.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, посвященное 80-ти летию Великой Победы в ВОВ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очкина Е.Н. - ведущий специалист -эксперт клиентской службы в                      м.р. Безенчукск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лкина Л.В.- представитель Безенчукской районной общественной организации  ветеранов (пенсионеров) войны, труда, ВС и правоохранительных органов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04.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славный праздник-Светлое Христово Воскресение- Пасха. Праздничное мероприятие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00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очкина Е.Н. - ведущий специалист -эксперт клиентской службы в                      м.р. Безенчукский</w:t>
            </w:r>
          </w:p>
        </w:tc>
      </w:tr>
      <w:tr>
        <w:trPr>
          <w:trHeight w:val="474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6.04.2025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астие в митинге, посвященному Дню памяти о Чернобыльской катастрофе. 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0:00 </w:t>
            </w:r>
          </w:p>
        </w:tc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рочкина Е.Н. - ведущий специалист -эксперт клиентской службы в                      м.р. Безенчук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169035</wp:posOffset>
            </wp:positionH>
            <wp:positionV relativeFrom="paragraph">
              <wp:posOffset>333375</wp:posOffset>
            </wp:positionV>
            <wp:extent cx="3258820" cy="230314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820" cy="2303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Заголовок 2 Знак"/>
    <w:qFormat/>
    <w:rPr>
      <w:b/>
      <w:bCs/>
      <w:sz w:val="36"/>
      <w:szCs w:val="36"/>
      <w:lang w:val="en-US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" w:hAnsi="PT Astra Serif" w:cs="Noto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0:05:00Z</dcterms:created>
  <dc:creator>Тимофеева Ольга Сергеевна</dc:creator>
  <dc:description/>
  <cp:keywords/>
  <dc:language>en-US</dc:language>
  <cp:lastModifiedBy>Акимова Раиса Николаевна</cp:lastModifiedBy>
  <cp:lastPrinted>2025-02-25T09:58:00Z</cp:lastPrinted>
  <dcterms:modified xsi:type="dcterms:W3CDTF">2025-03-27T10:05:00Z</dcterms:modified>
  <cp:revision>2</cp:revision>
  <dc:subject/>
  <dc:title/>
</cp:coreProperties>
</file>