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17320" cy="950595"/>
            <wp:effectExtent l="0" t="0" r="0" b="0"/>
            <wp:wrapTight wrapText="bothSides">
              <wp:wrapPolygon edited="0">
                <wp:start x="18763" y="13622"/>
                <wp:lineTo x="18763" y="12471"/>
                <wp:lineTo x="17637" y="12471"/>
                <wp:lineTo x="17637" y="13622"/>
                <wp:lineTo x="18763" y="13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47" t="44879" r="13304" b="30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50595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158466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</w:t>
      </w:r>
      <w:r>
        <w:rPr>
          <w:rFonts w:cs="Calibri"/>
          <w:b/>
          <w:color w:val="158466"/>
          <w:sz w:val="32"/>
          <w:szCs w:val="32"/>
        </w:rPr>
        <w:t xml:space="preserve"> </w:t>
      </w:r>
      <w:r>
        <w:rPr>
          <w:b/>
          <w:color w:val="158466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158466"/>
          <w:sz w:val="32"/>
          <w:szCs w:val="32"/>
        </w:rPr>
        <w:t xml:space="preserve">             </w:t>
      </w:r>
      <w:r>
        <w:rPr>
          <w:b/>
          <w:color w:val="158466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158466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ор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158466"/>
          <w:sz w:val="32"/>
          <w:szCs w:val="32"/>
        </w:rPr>
        <w:t>на апре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7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75"/>
        <w:gridCol w:w="1815"/>
        <w:gridCol w:w="430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b/>
                <w:b/>
                <w:sz w:val="24"/>
                <w:szCs w:val="24"/>
              </w:rPr>
            </w:pPr>
            <w:r>
              <w:rPr>
                <w:rFonts w:cs="Carlito;Calibri" w:ascii="Carlito;Calibri" w:hAnsi="Carlito;Calibri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cs="Carlito;Calibri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01.04.2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Борский краеведческий муз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Требунских Л.В. - директор Борского краеведческого музе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м.р. Борский</w:t>
            </w:r>
          </w:p>
        </w:tc>
      </w:tr>
      <w:tr>
        <w:trPr>
          <w:trHeight w:val="17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03.04.2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Дубовис Т.В. (врач - терапевт ГБУЗ СО «Борская ЦРБ») «Питание в пожилом возраст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sz w:val="28"/>
                <w:szCs w:val="28"/>
                <w:lang w:val="en-US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м.р. Борский</w:t>
            </w:r>
          </w:p>
        </w:tc>
      </w:tr>
      <w:tr>
        <w:trPr>
          <w:trHeight w:val="14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shd w:fill="FFFFFF" w:val="clear"/>
                <w:lang w:eastAsia="ru-RU"/>
              </w:rPr>
              <w:t>Час духовности Иерей Серьгий Ильчени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  м.р. Борск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10.04.2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electabletext"/>
                <w:rFonts w:eastAsia="Times New Roman" w:cs="Carlito;Calibri" w:ascii="Carlito;Calibri" w:hAnsi="Carlito;Calibri"/>
                <w:color w:val="000000"/>
                <w:sz w:val="28"/>
                <w:szCs w:val="28"/>
                <w:shd w:fill="FFFFFF" w:val="clear"/>
                <w:lang w:eastAsia="ru-RU"/>
              </w:rPr>
              <w:t>Музыкальный вечер памяти: "А песня тоже воева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Репина Наталья Анатольевна — специалис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БУК «Борская межпоселенческая библиотека» Районная детская библиотека                      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 м.р. Бо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Можайская Анна Владимировна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исполнительный секретарь партии «Единая Россия» 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15.04.20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shd w:fill="FFFFFF" w:val="clear"/>
                <w:lang w:eastAsia="ru-RU"/>
              </w:rPr>
              <w:t>Мастер — класс: «САМОМАССАЖ                    (лицо, голова, шея)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rlito;Calibri" w:hAnsi="Carlito;Calibri" w:cs="Carlito;Calibri"/>
                <w:color w:val="00000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аркова Т.Н. - преподаватель и студенты ГБПОУ «СМК им. Н. Ляпиной» Филиал «Борски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эксперт клиентской службы в                        м.р. Борский</w:t>
            </w:r>
          </w:p>
        </w:tc>
      </w:tr>
      <w:tr>
        <w:trPr>
          <w:trHeight w:val="16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17.04.202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Мастер — класс: «Мне возраст ни по чем: как победить запах старости? ( особенности ухода за телом после 60 лет)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ч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амова Анна Александровна — консультант по крас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м.р. Борский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2.04.202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Час духовности:                    «Дар над бездной отчаяния»</w:t>
            </w:r>
            <w:r>
              <w:rPr>
                <w:rFonts w:eastAsia="Times New Roman" w:cs="Carlito;Calibri" w:ascii="Carlito;Calibri" w:hAnsi="Carlito;Calibri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Репина Наталья Анатольевна — специалист МБУК «Борская межпоселенческая библиотека» Районная детская библиотека                   им. С.Т. Аксак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м.р. Бо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Можайская Анна Владимировна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исполнительный секретарь партии «Единая Россия» </w:t>
            </w:r>
          </w:p>
        </w:tc>
      </w:tr>
      <w:tr>
        <w:trPr>
          <w:trHeight w:val="43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4.04.202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1. Беседа на тему: «Дистанционное мошенничество (повышение финансовой грамотности и финансовой культуры граждан старшего поколения)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. Помощь СВО: шьем подушки, «колечки», «косточки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      м.р. Бор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 xml:space="preserve">Можайская Анна Владимировна 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 xml:space="preserve">исполнительный секретарь партии «Единая Россия»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29.04.202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Помощь СВО: шьем подушки, «колечки», «косточки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28"/>
                <w:szCs w:val="28"/>
              </w:rPr>
              <w:t>10:00 ч</w:t>
            </w:r>
            <w:r>
              <w:rPr>
                <w:rFonts w:cs="Carlito;Calibri" w:ascii="Carlito;Calibri" w:hAnsi="Carlito;Calibri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rlito;Calibri" w:hAnsi="Carlito;Calibri" w:eastAsia="Times New Roman" w:cs="Carlito;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z w:val="28"/>
                <w:szCs w:val="28"/>
                <w:lang w:eastAsia="ru-RU"/>
              </w:rPr>
              <w:t>Хрон О.С. - ведущий специалист - эксперт клиентской службы в                            м.р. Бор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electabletext">
    <w:name w:val="selectabl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1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5-03-26T08:37:00Z</cp:lastPrinted>
  <dcterms:modified xsi:type="dcterms:W3CDTF">2025-03-31T06:11:00Z</dcterms:modified>
  <cp:revision>2</cp:revision>
  <dc:subject/>
  <dc:title/>
</cp:coreProperties>
</file>