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-539115</wp:posOffset>
            </wp:positionV>
            <wp:extent cx="1421130" cy="954405"/>
            <wp:effectExtent l="0" t="0" r="0" b="0"/>
            <wp:wrapTight wrapText="bothSides">
              <wp:wrapPolygon edited="0">
                <wp:start x="18748" y="13598"/>
                <wp:lineTo x="18748" y="12471"/>
                <wp:lineTo x="17622" y="12471"/>
                <wp:lineTo x="17622" y="13598"/>
                <wp:lineTo x="18748" y="135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76" t="44925" r="13333" b="30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954405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color w:val="158466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                      </w:t>
      </w:r>
      <w:r>
        <w:rPr>
          <w:rFonts w:cs="Calibri"/>
          <w:b/>
          <w:color w:val="158466"/>
          <w:sz w:val="32"/>
          <w:szCs w:val="32"/>
        </w:rPr>
        <w:t xml:space="preserve"> </w:t>
      </w:r>
      <w:r>
        <w:rPr>
          <w:b/>
          <w:color w:val="158466"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b/>
          <w:color w:val="158466"/>
          <w:sz w:val="32"/>
          <w:szCs w:val="32"/>
        </w:rPr>
        <w:t xml:space="preserve">             </w:t>
      </w:r>
      <w:r>
        <w:rPr>
          <w:b/>
          <w:color w:val="158466"/>
          <w:sz w:val="32"/>
          <w:szCs w:val="32"/>
        </w:rPr>
        <w:t>Центра общения старшего поко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b/>
          <w:color w:val="158466"/>
          <w:sz w:val="32"/>
          <w:szCs w:val="32"/>
        </w:rPr>
        <w:t xml:space="preserve">на базе клиентской службы (на правах отдела)                                                                                     в Борском районе Самарской области                                                                                                              </w:t>
      </w:r>
      <w:r>
        <w:rPr>
          <w:b/>
          <w:i/>
          <w:iCs/>
          <w:color w:val="158466"/>
          <w:sz w:val="32"/>
          <w:szCs w:val="32"/>
        </w:rPr>
        <w:t>на март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00"/>
        <w:gridCol w:w="1935"/>
        <w:gridCol w:w="355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  <w:t>Время проведения мероприят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rlito;Calibri" w:hAnsi="Carlito;Calibri" w:cs="Carlito;Calibri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sz w:val="28"/>
                <w:szCs w:val="28"/>
              </w:rPr>
              <w:t>04.03.20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Мастер-класс: «Свечи из вощины с ароматом Борских трав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10:00 ч</w:t>
            </w:r>
            <w:r>
              <w:rPr>
                <w:rFonts w:cs="Carlito;Calibri" w:ascii="Carlito;Calibri" w:hAnsi="Carlito;Calibri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Требунских Л.В. - директор Борского краеведческого музе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 клиентской службы в                      м.р. Борск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cs="Carlito;Calibri"/>
                <w:color w:val="00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06.03.20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rlito;Calibri" w:hAnsi="Carlito;Calibri" w:cs="Carlito;Calibri"/>
                <w:color w:val="00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Развлекательное мероприятие: «8 марта — День торжественный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rlito;Calibri" w:ascii="Carlito;Calibri" w:hAnsi="Carlito;Calibri"/>
                <w:sz w:val="28"/>
                <w:szCs w:val="28"/>
              </w:rPr>
              <w:t>10:00 ч</w:t>
            </w:r>
            <w:r>
              <w:rPr>
                <w:rFonts w:cs="Carlito;Calibri" w:ascii="Carlito;Calibri" w:hAnsi="Carlito;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 клиентской службы в                       м.р. Борск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rlito;Calibri" w:hAnsi="Carlito;Calibri" w:cs="Carlito;Calibri"/>
                <w:color w:val="00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11.03.20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shd w:fill="FFFFFF" w:val="clear"/>
                <w:lang w:eastAsia="ru-RU"/>
              </w:rPr>
              <w:t>Мастер — класс: «САМОМАССАЖ                    (лицо, голова, шея)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cs="Carlito;Calibri"/>
                <w:color w:val="00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10:00 ч</w:t>
            </w:r>
            <w:r>
              <w:rPr>
                <w:rFonts w:cs="Carlito;Calibri" w:ascii="Carlito;Calibri" w:hAnsi="Carlito;Calibri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rlito;Calibri" w:hAnsi="Carlito;Calibri" w:cs="Carlito;Calibri"/>
                <w:color w:val="00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Маркова Т.Н. - преподаватель и студенты ГБПОУ «СМК им. Н. Ляпиной» Филиал «Борск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sz w:val="28"/>
                <w:szCs w:val="28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 клиентской службы в                        м.р. Бор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13.03.20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shd w:fill="FFFFFF" w:val="clear"/>
                <w:lang w:eastAsia="ru-RU"/>
              </w:rPr>
              <w:t>Викторина: «Большое село, большая история (викторина о Самарском крае, Борском районе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10:00 ч</w:t>
            </w:r>
            <w:r>
              <w:rPr>
                <w:rFonts w:cs="Carlito;Calibri" w:ascii="Carlito;Calibri" w:hAnsi="Carlito;Calibri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 xml:space="preserve">Репина Наталья Анатольевна — специалис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МБУК «Борская межпоселенческая библиотека» Районная детская библиотека   им. С.Т. Акс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 эксперт клиентской службы в                       м.р. Борский</w:t>
            </w:r>
          </w:p>
        </w:tc>
      </w:tr>
      <w:tr>
        <w:trPr>
          <w:trHeight w:val="4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18.03.20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веты врача -терапевта:                         «И старость в радость!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:00 ч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 xml:space="preserve">Дубовис Т.В. (врач - терапевт ГБУЗ СО «Борская ЦРБ»)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 эксперт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клиентской службы в                            м.р. Борский</w:t>
            </w:r>
          </w:p>
        </w:tc>
      </w:tr>
      <w:tr>
        <w:trPr>
          <w:trHeight w:val="34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20.03.202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Литературно — музыкальная композиция: «Мне дали имя при крещение — Анна» (А. Ахматова)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10:00 ч</w:t>
            </w:r>
            <w:r>
              <w:rPr>
                <w:rFonts w:cs="Carlito;Calibri" w:ascii="Carlito;Calibri" w:hAnsi="Carlito;Calibri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Репина Наталья Анатольевна — специалист МБУК «Борская межпоселенческая библиотека» Районная детская библиотека                   им. С.Т. Акс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 эксперт клиентской службы в                      м.р. Борский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25.03.202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Помощь СВО: шьем подушки, «колечки», «косточки»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10:00 ч</w:t>
            </w:r>
            <w:r>
              <w:rPr>
                <w:rFonts w:cs="Carlito;Calibri" w:ascii="Carlito;Calibri" w:hAnsi="Carlito;Calibri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 эксперт клиентской службы в                            м.р. Борский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27.03.202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rlito;Calibri" w:hAnsi="Carlito;Calibri" w:cs="Carlito;Calibri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sz w:val="28"/>
                <w:szCs w:val="28"/>
              </w:rPr>
              <w:t>Экскурсия в музей — панораму: «Огненная дуга»? Мероприятие, посвященное 80- летию Победы в Великой Отечественной войне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800080"/>
                <w:sz w:val="28"/>
                <w:szCs w:val="28"/>
                <w:lang w:eastAsia="ru-RU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 эксперт клиентской службы в                      м.р. Борс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43:00Z</dcterms:created>
  <dc:creator>Тимофеева Ольга Сергеевна</dc:creator>
  <dc:description/>
  <cp:keywords/>
  <dc:language>en-US</dc:language>
  <cp:lastModifiedBy>Акимова Раиса Николаевна</cp:lastModifiedBy>
  <cp:lastPrinted>2025-02-07T11:49:00Z</cp:lastPrinted>
  <dcterms:modified xsi:type="dcterms:W3CDTF">2025-02-24T04:43:00Z</dcterms:modified>
  <cp:revision>2</cp:revision>
  <dc:subject/>
  <dc:title/>
</cp:coreProperties>
</file>