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29385" cy="962660"/>
            <wp:effectExtent l="0" t="0" r="0" b="0"/>
            <wp:wrapTight wrapText="bothSides">
              <wp:wrapPolygon edited="0">
                <wp:start x="18748" y="13622"/>
                <wp:lineTo x="18748" y="12447"/>
                <wp:lineTo x="17607" y="12447"/>
                <wp:lineTo x="17607" y="13622"/>
                <wp:lineTo x="18748" y="13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6" t="45022" r="13394" b="3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26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</w:t>
      </w:r>
      <w:r>
        <w:rPr>
          <w:b/>
          <w:color w:val="0070C0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0070C0"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ор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0070C0"/>
          <w:sz w:val="32"/>
          <w:szCs w:val="32"/>
        </w:rPr>
        <w:t>на декабр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0"/>
        <w:gridCol w:w="1935"/>
        <w:gridCol w:w="35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 — класс: «Плетение сетей для участников СВ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Гниломедова И.С. - председатель Борской Районной Общественной Организации Самарской Областной Организации Общероссийской Общественной Организации  «Всероссийское Общество 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5.12.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ружевная мастерская: «Мастерим снежинк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12.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мастерская: «Новогодние украш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 м.р. Бор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2.12.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астер — класс: «Морозные узор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Репина Наталья Анатольевна — специалис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БУК «Борская межпоселенческая библиотека» Районная детская библиотека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м.р. Борский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7.12.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Живопись викторианской эпох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ребунских Л.В. - директор Борского краеведческ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9.12.20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езентация авторской книги Александра Левш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Репина Наталья Анатольевна — специалист МБУК «Борская межпоселенческая библиотека» Районная детская библиотека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4.12.20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кторий с врачом - терапевтом — кардиологом - ГБУЗ СО «Борская ЦРБ»  Шараповой Еленой Вячеславовной на тему: «Уроки правильного питания. Статины: пить тли не пить?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6.12.20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едновогодние посиделки: «Новогодний калейдоскоп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м.р. Бор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8820" cy="230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1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4-11-20T08:55:00Z</cp:lastPrinted>
  <dcterms:modified xsi:type="dcterms:W3CDTF">2024-11-27T11:31:00Z</dcterms:modified>
  <cp:revision>2</cp:revision>
  <dc:subject/>
  <dc:title/>
</cp:coreProperties>
</file>