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-539115</wp:posOffset>
            </wp:positionV>
            <wp:extent cx="1429385" cy="962660"/>
            <wp:effectExtent l="0" t="0" r="0" b="0"/>
            <wp:wrapTight wrapText="bothSides">
              <wp:wrapPolygon edited="0">
                <wp:start x="18748" y="13622"/>
                <wp:lineTo x="18748" y="12447"/>
                <wp:lineTo x="17607" y="12447"/>
                <wp:lineTo x="17607" y="13622"/>
                <wp:lineTo x="18748" y="136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36" t="45022" r="13394" b="30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62660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color w:val="0070C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                       </w:t>
      </w:r>
      <w:r>
        <w:rPr>
          <w:b/>
          <w:color w:val="0070C0"/>
          <w:sz w:val="32"/>
          <w:szCs w:val="32"/>
        </w:rPr>
        <w:t>ПЛАН РАБОТ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b/>
          <w:color w:val="0070C0"/>
          <w:sz w:val="32"/>
          <w:szCs w:val="32"/>
        </w:rPr>
        <w:t xml:space="preserve">             </w:t>
      </w:r>
      <w:r>
        <w:rPr>
          <w:b/>
          <w:color w:val="0070C0"/>
          <w:sz w:val="32"/>
          <w:szCs w:val="32"/>
        </w:rPr>
        <w:t>Центра общения старшего поко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на базе клиентской службы (на правах отдела)                                                                                     в Безенчукском районе Самарской области                                                                                                              </w:t>
      </w:r>
      <w:r>
        <w:rPr>
          <w:b/>
          <w:i/>
          <w:iCs/>
          <w:color w:val="0070C0"/>
          <w:sz w:val="32"/>
          <w:szCs w:val="32"/>
        </w:rPr>
        <w:t>на март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76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447"/>
        <w:gridCol w:w="1935"/>
        <w:gridCol w:w="3599"/>
        <w:gridCol w:w="3599"/>
        <w:gridCol w:w="359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мероприят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марта- международный женский день»  Праздничное мероприятие (мастер-класс по уходу за лицом и волосами, йога)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:00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ина Е.Н. - ведущий специалист -эксперт клиентской службы в                      м.р. Безенчук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ева О.В.- представител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Многофункциональный культурный центр»</w:t>
            </w:r>
          </w:p>
        </w:tc>
        <w:tc>
          <w:tcPr>
            <w:tcW w:w="7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ическая гостиная (История трех знаменитых романсов, чтение стихов гостями Центра (в т.ч. собственного сочинения).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ина Е.Н. - ведущий специалист -эксперт клиентской службы в                      м.р. Безенчук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о Л.В.- представитель Безенчукской районной общественной организации  ветеранов (пенсионеров) войны, труда, Вооруженных сил и правоохранительных органов</w:t>
            </w:r>
          </w:p>
        </w:tc>
        <w:tc>
          <w:tcPr>
            <w:tcW w:w="7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3.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маленький огород-здоровье и доход» (обмен советами к началу «огородного сезона»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ина Е.Н. - ведущий специалист -эксперт клиентской службы в                      м.р. Безенчукский</w:t>
            </w:r>
          </w:p>
        </w:tc>
        <w:tc>
          <w:tcPr>
            <w:tcW w:w="7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интересам (настольные игры, вязани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ина Е.Н. - ведущий специалист -эксперт клиентской службы в                      м.р. Безенчукский</w:t>
            </w:r>
          </w:p>
        </w:tc>
        <w:tc>
          <w:tcPr>
            <w:tcW w:w="7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3.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кам работа - себе радость»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иделки, Мастер-класс по изготовлению подел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:00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ина Е.Н. - ведущий специалист -эксперт клиентской службы в                      м.р. Безенчук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ыпина Ю.А.- заместитель директора по библиотечн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ю МБУК «Многофункциональный культурный центр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3.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зь времен»  к Юбилею пгт.Безенчук и Безенчукского района. История поселка для взрослых и дет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:00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ина Е.Н. - ведущий специалист -эксперт клиентской службы в                      м.р. Безенчук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:00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ам работа-себе радость»  Посиделки, Мастер-класс по изготовлению подел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69035</wp:posOffset>
            </wp:positionH>
            <wp:positionV relativeFrom="paragraph">
              <wp:posOffset>333375</wp:posOffset>
            </wp:positionV>
            <wp:extent cx="3258820" cy="2303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8:00Z</dcterms:created>
  <dc:creator>Тимофеева Ольга Сергеевна</dc:creator>
  <dc:description/>
  <cp:keywords/>
  <dc:language>en-US</dc:language>
  <cp:lastModifiedBy>Акимова Раиса Николаевна</cp:lastModifiedBy>
  <cp:lastPrinted>2025-02-25T09:58:00Z</cp:lastPrinted>
  <dcterms:modified xsi:type="dcterms:W3CDTF">2025-02-26T04:48:00Z</dcterms:modified>
  <cp:revision>2</cp:revision>
  <dc:subject/>
  <dc:title/>
</cp:coreProperties>
</file>