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b/>
          <w:sz w:val="28"/>
          <w:szCs w:val="28"/>
          <w:u w:val="single"/>
        </w:rPr>
        <w:t>«Капитальный ремонт административного здания УПФР в г. Южно-Сахалинске Сахалинской области по адресу: г. Южно-Сахалинск, ул. Ленина, 69 а, корпус 2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239"/>
        <w:gridCol w:w="29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Обеспечение безопасности и соответствия условий содержания и эксплуатации здания требованиям,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. Создание комфортных условий обслуживания граждан и страхователей, повышение территориальной доступности предоставляемых государственных услуг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/>
              <w:t xml:space="preserve">Государственное учреждение - Управление Пенсионного фонда Российской Федерации в г. Южно-Сахалинске Сахалинской области создано в 2002 году. </w:t>
            </w:r>
            <w:r>
              <w:rPr>
                <w:color w:val="000000"/>
              </w:rPr>
              <w:t xml:space="preserve">Управление обслуживает </w:t>
            </w:r>
            <w:r>
              <w:rPr/>
              <w:t>21657 страхователя и 73951</w:t>
            </w:r>
            <w:r>
              <w:rPr>
                <w:color w:val="000000"/>
              </w:rPr>
              <w:t xml:space="preserve"> получателей пенсии и социальных выплат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государственных услуг, которые будут предоставляться гражданам и страхователям на объекте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Назначение (перерасчет) и выплата трудовых пенсий, пенсий по государственному пенсионному обеспечению и социальных выплат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- Прием граждан, рассмотрение их обращений,  заявлений и жалоб по вопросам, относящимся к компетенции </w:t>
            </w:r>
            <w:r>
              <w:rPr>
                <w:bCs/>
                <w:color w:val="000000"/>
              </w:rPr>
              <w:t>УПФР в г. Южно-Сахалинске Сахалинской области, принятие по ним соответствующих мер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 отчетности от плательщиков страховых взносов.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 работы, предусмотренные проектом, будут производиться с обязательным соблюдением требований Федерального закона от 30.12.2009 № 384-ФЗ «Технический регламент о безопасности зданий и сооружений», Федерального закона </w:t>
            </w:r>
            <w:r>
              <w:rPr>
                <w:shd w:fill="FFFFFF" w:val="clear"/>
              </w:rPr>
              <w:t xml:space="preserve">от 22.07.2008 № 123-ФЗ </w:t>
            </w:r>
            <w:r>
              <w:rPr>
                <w:bCs/>
                <w:color w:val="000000"/>
              </w:rPr>
              <w:t>«Технический регламент о требованиях пожарной безопасности»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энергетической эффективности объекта в соответствии с требованиями Федерального закона от 23.11.2009 № 261-ФЗ «Об энергосбережении и повышении энергетической эффективности» проектом предусмотрена замена люминесцентных светильников и светильников с лампами накаливания на энергосберегающие светодиодные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доступности предоставляемых населению услуг планируется перепланировка помещений, расширение мест приема граждан в клиентской службе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Земельный участок (кадастровый номер 65:01:0101003:71, 65:01:0101003:72) в постоянном (бессрочном) пользовании ОПФР по Сахалинской облас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354,0 кв. м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дание (свидетельство о государственной регистрации права №65АВ 029945 от 29.03.2016 г.) в оперативном управлении ОПФР по Сахалинской област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964,6 кв. 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8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7, тех.подва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монолитный железобетонны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монолитный железобетонный каркас с заполнением теплоизоляционной плит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металлический каркас, обшитый ГВ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Перекрытие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монолитное железобетон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ыша и кровл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плоская, мягкая сплошная кров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нутренняя отделка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ГВЛ, обои, окра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Отопление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одоснабжен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анализаци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лектроснабжен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>
          <w:trHeight w:val="495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16г.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Выполнен капитальный ремонт помещений клиентской службы на 1-ом этаже здания.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firstLine="360"/>
              <w:rPr/>
            </w:pPr>
            <w:r>
              <w:rPr/>
              <w:t xml:space="preserve">Сметная стоимость определена базисно-индексным методом с применением базовых Федеральных единичных расценок (ФЕР-2001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пересчета сметной стоимости строительно-монтажных работ для Сахалинской области в текущие цены, утвержденных Министерством строительства Сахалинской област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Стоимость работ по</w:t>
            </w:r>
            <w:r>
              <w:rPr>
                <w:bCs/>
                <w:color w:val="000000"/>
              </w:rPr>
              <w:t xml:space="preserve"> капитальному ремонту административного здания УПФР в г. Южно-Сахалинске Сахалинской области по адресу: г. Южно-Сахалинск, ул. Ленина, 69 а, корпус 2</w:t>
            </w:r>
          </w:p>
          <w:p>
            <w:pPr>
              <w:pStyle w:val="Normal"/>
              <w:spacing w:lineRule="atLeast" w:line="30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6 212, 7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тоимость 1 кв. м работ по проекту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2,93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редняя цена 1 кв. м  на строительном рынке Сахалинской области (по данным Сахалинстата I кв. 2017 г.)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83,99 тыс. руб.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ремонтно-строительных работ предусмотренные проектом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Демонтаж и устройство потолков типа «Армстронг»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отолочной плитки «Армстронг»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, холлы, санузл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ерегородки </w:t>
            </w:r>
            <w:r>
              <w:rPr/>
              <w:t>(перепланировка помещений)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Демонтаж и устройство перегородок из ГВЛ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Смена обое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, холлы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Ремонт облицовки стен и откосов из ГКЛ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, холлы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Облицовка стен из керамических плиток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анузлы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Окраска стен и откосо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, холлы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литки ПВХ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мена покрытия из плит керамогранитных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ы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</w:rPr>
              <w:t xml:space="preserve">Двери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дверных блоков деревянны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вери из МДФ панелей облицованных шпоном,</w:t>
            </w:r>
            <w:r>
              <w:rPr>
                <w:bCs/>
                <w:color w:val="000000"/>
              </w:rPr>
              <w:t xml:space="preserve"> двери из алюминиевых профилей с глухими и остекленными дверными полотнам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дверных блоков из ПВХ профилей и металлически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вери металлические противопожарные с пределом огнестойкости EI60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Электроосвещение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доснабжение и канализация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мена розеток и выключателей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прокладка кабеля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замена светильников на светодиодные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замена сантехнических приборов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мена трубопроводов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Проектом предусмотрены недорогие отечественные строительные материа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4:00Z</dcterms:created>
  <dc:creator>2001</dc:creator>
  <dc:description/>
  <cp:keywords/>
  <dc:language>en-US</dc:language>
  <cp:lastModifiedBy>000-2001 Азоркина К. Ю.</cp:lastModifiedBy>
  <cp:lastPrinted>2017-07-28T11:40:00Z</cp:lastPrinted>
  <dcterms:modified xsi:type="dcterms:W3CDTF">2017-09-19T04:32:00Z</dcterms:modified>
  <cp:revision>46</cp:revision>
  <dc:subject/>
  <dc:title/>
</cp:coreProperties>
</file>